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Від  " 15" </w:t>
      </w:r>
      <w:r>
        <w:rPr>
          <w:rFonts w:cs="Bookman Old Style" w:ascii="Bookman Old Style" w:hAnsi="Bookman Old Style"/>
          <w:b/>
          <w:sz w:val="24"/>
          <w:szCs w:val="24"/>
        </w:rPr>
        <w:t>травня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 20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3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року № 115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розгляд </w:t>
      </w:r>
      <w:r>
        <w:rPr>
          <w:sz w:val="24"/>
          <w:szCs w:val="24"/>
          <w:lang w:val="uk-UA"/>
        </w:rPr>
        <w:t>заяви гр. Рибакова О.В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>Розглянувши заяву гр. Рибакова О.В., який діє по довіреності від 01.05.2012 року та в інтересах позивача Павленка В.М.,  висновок сектору  містобудування, архітектури та будівництва Коростишівської РДА від 25.04.2013 р. № 87, копію висновку № 367/11.12 судової будівельно-технічної експертизи від 12.11.2012 року у відповідності до ст.152 Житлового Кодексу Української РСР та керуючись ст.40 Закону України “Про місцеве самоврядування в Україні”, виконавчий комітет міської ради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ИРІШИВ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ити два варіанта розподілу житлового будинку та надвірних будівель і земельної ділянки, запропонований висновком експерта № 367/11.12 судо</w:t>
      </w:r>
      <w:r>
        <w:rPr>
          <w:sz w:val="24"/>
          <w:szCs w:val="24"/>
        </w:rPr>
        <w:t>вої будівельн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технічної експертизи від 12.</w:t>
      </w:r>
      <w:r>
        <w:rPr>
          <w:sz w:val="24"/>
          <w:szCs w:val="24"/>
          <w:lang w:val="uk-UA"/>
        </w:rPr>
        <w:t>11.2012 року по цивільній справі № 611/784/12  за позовом  Павленка Володимира Михайловича до Прокопчук Валентини Михайлівни, Павленко Людмили Федорівни про поділ житловолодіння  та встановлення порядку користування земельною ділянкою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</w:rPr>
        <w:t xml:space="preserve">Міський голова                                                      </w:t>
      </w:r>
      <w:r>
        <w:rPr>
          <w:sz w:val="24"/>
          <w:szCs w:val="24"/>
          <w:lang w:val="uk-UA"/>
        </w:rPr>
        <w:t xml:space="preserve">                              </w:t>
      </w:r>
      <w:r>
        <w:rPr>
          <w:sz w:val="24"/>
          <w:szCs w:val="24"/>
        </w:rPr>
        <w:t xml:space="preserve">  М.К.Чиколай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08:00Z</dcterms:created>
  <dc:creator>Customer</dc:creator>
  <dc:description/>
  <cp:keywords/>
  <dc:language>en-US</dc:language>
  <cp:lastModifiedBy>User</cp:lastModifiedBy>
  <cp:lastPrinted>2013-05-16T08:35:00Z</cp:lastPrinted>
  <dcterms:modified xsi:type="dcterms:W3CDTF">2013-05-22T13:19:00Z</dcterms:modified>
  <cp:revision>10</cp:revision>
  <dc:subject/>
  <dc:title> </dc:title>
</cp:coreProperties>
</file>