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15.0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uk-UA"/>
        </w:rPr>
        <w:t>.201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uk-UA"/>
        </w:rPr>
        <w:t>р. № 116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артості роботи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инезаційної машини по вивозу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ких нечистот для 1 групи споживачів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адміністрації МКП «Водоканал» від 27.03.2013р. №158, керуючись Постановою Кабінету Міністрів України від 01.06.2011 р. № 869 «Про забезпечення єдиного підходу до формування тарифів на житлово-комунальні послуги» та п.а) п.п. 2)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Затвердити вартість роботи асинезаційної машини по  вивозу рідких нечистот для 1 групи споживачів (для населення) в розмірі 80,00 грн. за 1 бочку (місткістю 3,3 м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)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  <w:lang w:val="uk-UA"/>
        </w:rPr>
        <w:t>Розрахунки зі споживачами за надані послуги з вивезення рідких побутових відходів проводити по фактичній вартості послуг, але не більше затвердженої.</w:t>
      </w:r>
    </w:p>
    <w:p>
      <w:pPr>
        <w:pStyle w:val="Normal1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МКП «Водоканал» проводити споживачам перерахунок у разі надання неякісних послуг з вивезення рідких побутових відходів.</w:t>
      </w:r>
    </w:p>
    <w:p>
      <w:pPr>
        <w:pStyle w:val="Normal1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  <w:lang w:val="uk-UA"/>
        </w:rPr>
        <w:t>Рішення виконавчого комітету міської ради від 20.03.2013р. № 53 «Про розгляд листа адміністрації МКП «Водоканал»» вважати таким, що втратило чинність з моменту набрання чинності цього рішення.</w:t>
      </w:r>
    </w:p>
    <w:p>
      <w:pPr>
        <w:pStyle w:val="Normal1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  <w:lang w:val="uk-UA"/>
        </w:rPr>
        <w:t>Рішення виконавчого комітету набирає чинності з моменту його прийняття.</w:t>
      </w:r>
    </w:p>
    <w:p>
      <w:pPr>
        <w:pStyle w:val="Normal1"/>
        <w:numPr>
          <w:ilvl w:val="1"/>
          <w:numId w:val="1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10:00Z</dcterms:created>
  <dc:creator>User</dc:creator>
  <dc:description/>
  <cp:keywords/>
  <dc:language>en-US</dc:language>
  <cp:lastModifiedBy>User</cp:lastModifiedBy>
  <dcterms:modified xsi:type="dcterms:W3CDTF">2013-05-22T13:10:00Z</dcterms:modified>
  <cp:revision>2</cp:revision>
  <dc:subject/>
  <dc:title/>
</cp:coreProperties>
</file>