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5.05.2013р. № 117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ції знезалізнення на головном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заборі міста Коростишів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ектно – кошторисну документацію на капітальний ремонт станції знезалізнення на головному водозаборі міста Коростишів та керуючись п.п. 4)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Затвердити проектно - кошторисну документацію на </w:t>
      </w:r>
      <w:r>
        <w:rPr>
          <w:sz w:val="28"/>
          <w:szCs w:val="28"/>
          <w:lang w:val="uk-UA"/>
        </w:rPr>
        <w:t>капітальний ремонт станції знезалізнення на головному водозаборі міста Коростишів в сумі 124810,00 грн.</w:t>
      </w:r>
    </w:p>
    <w:p>
      <w:pPr>
        <w:pStyle w:val="Normal1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 1.7. п. 1 рішення виконавчого комітету міської ради від 17.04.2013р. № 82 «Про затвердження проектно – кошторисних документацій на проведення робіт по капітальному ремонту об’єктів міста Коростишева» вважати таким, що втратив чинність з моменту набрання чинності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1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5:00Z</dcterms:created>
  <dc:creator>1</dc:creator>
  <dc:description/>
  <cp:keywords/>
  <dc:language>en-US</dc:language>
  <cp:lastModifiedBy>User</cp:lastModifiedBy>
  <cp:lastPrinted>2013-05-16T16:41:00Z</cp:lastPrinted>
  <dcterms:modified xsi:type="dcterms:W3CDTF">2013-05-22T13:11:00Z</dcterms:modified>
  <cp:revision>10</cp:revision>
  <dc:subject/>
  <dc:title/>
</cp:coreProperties>
</file>