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5 травня 2013 року №  </w:t>
      </w:r>
      <w:r>
        <w:rPr>
          <w:b/>
          <w:sz w:val="28"/>
          <w:szCs w:val="28"/>
          <w:lang w:val="en-US"/>
        </w:rPr>
        <w:t>1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ФОП Матвійчук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тановлення тимчасової споруди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ою: вул. Більшовицька (біля Універмагу)</w:t>
      </w:r>
    </w:p>
    <w:p>
      <w:pPr>
        <w:pStyle w:val="Normal"/>
        <w:rPr/>
      </w:pPr>
      <w:r>
        <w:rPr>
          <w:sz w:val="28"/>
          <w:szCs w:val="28"/>
          <w:lang w:val="uk-UA"/>
        </w:rPr>
        <w:t>в м.Коростишев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у ФОП Матвійчук Людмили Анатоліївни, зареєст. м.Коростишів, вул. Червона Площа, 22, кв.6, витяг з Єдиного державного реєстру юридичних осіб та фізичних осіб-підприємців від 26.04.2012р., виписку з Єдиного державного реєстру юридичних осіб та фізичних осіб підприємців від 15.03.2013, нотаріально посвідчений договір оренди земельної ділянки від 05 лютого 2010р. (зі змінами згідно Угоди № 62 від 26 січня 2011р.), паспорт прив’язки тимчасового павільйону-бару продовольчих товарів (стаціонарна МАФ висотою не вище 4 м., площею до 30 кв.м.), з виконанням комплексного благоустрою орендованої ділянки за адресою: вул. Більшовицька (біля Універмагу) в м.Коростишеві Житомирської області, договір № 21 від 01 лютого 2010р. про надання послуг на вивезення сміття і твердих побутових відходів (зі змінами згідно додаткової угоди № 3 від 01.10.2012р.), інші надані документи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1330/20068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Надати дозвіл ФОП Матвійчук Людмилі Анатоліївні на встановлення на орендованій земельній ділянці тимчасової споруди павільйону-бару продовольчих товарів (стаціонарна МАФ висотою не вище 4 м., площею до 30 кв.м.), з виконанням комплексного благоустрою орендованої ділянки за адресою: вул. Більшовицька (біля Універмагу) в м.Коростишеві Житомирської області, у відповідності до паспорту прив’язки малої архітектурної форми (об’єкту) (копія додається) терміном до 22.07.2015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ФОП Матвійчук Людмилі Анатоліївні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, установити смітники та освітлити територію біля малої архітектурної форм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</w:t>
        <w:tab/>
        <w:t xml:space="preserve">        М.К.Чиколай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5:00Z</dcterms:created>
  <dc:creator>Customer</dc:creator>
  <dc:description/>
  <cp:keywords/>
  <dc:language>en-US</dc:language>
  <cp:lastModifiedBy>Customer</cp:lastModifiedBy>
  <dcterms:modified xsi:type="dcterms:W3CDTF">2013-05-17T13:43:00Z</dcterms:modified>
  <cp:revision>23</cp:revision>
  <dc:subject/>
  <dc:title>УКРАЇНА</dc:title>
</cp:coreProperties>
</file>