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 xml:space="preserve">від  01 червня 2013 року №  </w:t>
      </w:r>
      <w:r>
        <w:rPr>
          <w:b/>
          <w:sz w:val="28"/>
          <w:szCs w:val="28"/>
          <w:lang w:val="en-US"/>
        </w:rPr>
        <w:t>12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розгляд листа Коростиші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мсько-католицької парафії Різд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святої Богороди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Прохання Коростишівської Римсько-католицької парафії Різдва Пресвятої Богородиці від 30.05.2013р. б/№, керуючись пп.3) п.б) ч.1 ст.38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Коростишівській Римсько-католицькій парафії Різдва Пресвятої Богородиці на проведення в неділю 2 червня 2013 року Урочистої Ходи з Пресвятими Дарами по центру міста Коростишева за маршрутом (вул. Дарбіняна, початок вул. К.Лібкнехта, Червона Площа та Міський парк) з чотирма декораційно оформленими зупинками, початок о 12.00 год. повернення 13.30 год., з кількістю учасників ходи 500 осіб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ростишівській Римсько-католицькій парафії Різдва Пресвятої Богородиці під час проведення Урочистої Ходи, не порушувати громадський порядок, дотримуватись правил та безпеки дорожнього рух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сити Коростишівський РВ УМВС України в Житомирській області (Яремчук В.Л.) та Відділення ДАІ Коростишівського РВ УМВС України в Житомирській області (Лінецький Г.Б.) в межах компетенції вжити заходів, передбачених законодавством України, необхідних для безперешкодного проведення зазначеної вище Урочистої Ходи, забезпечення дотримання громадського правопорядку та безпеки дорожнього руху, прав і свобод інших людей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міського голови                                                                         І.С.Загарія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10:00Z</dcterms:created>
  <dc:creator>Customer</dc:creator>
  <dc:description/>
  <cp:keywords/>
  <dc:language>en-US</dc:language>
  <cp:lastModifiedBy>Customer</cp:lastModifiedBy>
  <cp:lastPrinted>2011-06-08T12:23:00Z</cp:lastPrinted>
  <dcterms:modified xsi:type="dcterms:W3CDTF">2013-06-04T07:49:00Z</dcterms:modified>
  <cp:revision>4</cp:revision>
  <dc:subject/>
  <dc:title> </dc:title>
</cp:coreProperties>
</file>