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04 червня 2013 р. №  12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о розгляд заяви гр.</w:t>
      </w:r>
      <w:r>
        <w:rPr>
          <w:sz w:val="24"/>
          <w:szCs w:val="24"/>
          <w:lang w:val="uk-UA"/>
        </w:rPr>
        <w:t>Бондаренка В.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Розглянувши заяву гр.Бондаренка Володимира Анатолійовича, зареєстрованого за адресою м. Коростишів, вул.Чевоних партизанів,77, довідку КП « Коростишівська комунальна служба» від 24.05.2013 р. № 1327, копії : паспортів гр.Бондаренка В.А. та гр.Фесика С.О., витягів з Державного реєстру  прав на нерухоме майно про реєстрацію права власності № 596356 від 19.02.2013р. та № 596296 від 19.02.2013р., рішення виконавчого комітету Коростишівської міської ради від 18.08.10 р.№ 231 «Про доцільність призначення Бондаренка В.А.1953 р.н. опікуном Фесика С.О.1979 р.н.», рішення Коростишівського районного суду Житомирської області від 18.08.2010 року № 2-026/10.  та відповідно до ст. 71, 362 Цивільного кодексу України, пп..4,п.б),ст. 34  Закону  України « Про місцеве самоврядування в Україні»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Затвердити висновок органу опіки та піклування Коростишівської міської ради «</w:t>
      </w: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>розгляд заяви гр.Бондаренка В.А.»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Надати  дозвіл гр. Бондаренку Володимиру Анатолійовичу на оформлення та підписання </w:t>
      </w:r>
      <w:r>
        <w:rPr>
          <w:color w:val="000000"/>
          <w:sz w:val="24"/>
          <w:szCs w:val="24"/>
          <w:lang w:val="uk-UA"/>
        </w:rPr>
        <w:t xml:space="preserve">заяви про відмову від першочергового права на придбання </w:t>
      </w:r>
      <w:r>
        <w:rPr>
          <w:sz w:val="24"/>
          <w:szCs w:val="24"/>
          <w:lang w:val="uk-UA"/>
        </w:rPr>
        <w:t>½  частини квартири за адресою: м. Коростишів , вул.Калініна, 7, кв.2. від імені підопічного гр. Фесика Сергія Олександрович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>І.С. Загарія</w:t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СНОВ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ОРГАНУ ОПІКИ ТА ПІКЛУВ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04 червня  2013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 xml:space="preserve">розгляд заяви </w:t>
      </w:r>
      <w:r>
        <w:rPr>
          <w:sz w:val="24"/>
          <w:szCs w:val="24"/>
        </w:rPr>
        <w:t xml:space="preserve">гр. </w:t>
      </w:r>
      <w:r>
        <w:rPr>
          <w:sz w:val="24"/>
          <w:szCs w:val="24"/>
          <w:lang w:val="uk-UA"/>
        </w:rPr>
        <w:t>Бондаренка В.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Розглянувши заяву Бондаренка Володимира Анатолійовича, який  є опікуном гр.Фесика Сергія Олександровича, 25.11.1979 р.н., з проханням про відмову від першочергового права на придбання ½ частини квартири, що знаходиться за адресою м. Коростишів, вул.Калініна,7,кв.2 від імені недієздатного гр.Фесика Сергія Олександровича, довідку КП «Коростишівська комунальна служба» від 24.05.2013 р. № 1327, копії: паспортів гр.Бондаренка В.А. та гр.Фесика С.О., витягів з Державного реєстру  прав на нерухоме майно про реєстрацію права власності № 596356 від 19.02.2013р. та № 596296 від 19.02.2013р., рішення виконавчого комітету Коростишівської міської ради від 18.08.10 р.№ 231 «Про доцільність призначення Бондаренка В.А.1953 р.н. опікуном Фесика С.О.1979 р.н.», рішення Коростишівського районного суду Житомирської області від 18.08.2010 року № 2-026/10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На підставі викладеного, керуючись ст.71,362 Цивільного Кодексу України орган опіки та піклування Коростишівської міської ради прийшов до висновку, що  доцільно надати  дозвіл гр. Бондаренку Володимиру Анатолійовичу на оформлення та підписання </w:t>
      </w:r>
      <w:r>
        <w:rPr>
          <w:color w:val="000000"/>
          <w:sz w:val="24"/>
          <w:szCs w:val="24"/>
          <w:lang w:val="uk-UA"/>
        </w:rPr>
        <w:t xml:space="preserve">заяви про відмову від першочергового права на придбання </w:t>
      </w:r>
      <w:r>
        <w:rPr>
          <w:sz w:val="24"/>
          <w:szCs w:val="24"/>
          <w:lang w:val="uk-UA"/>
        </w:rPr>
        <w:t>½  частини квартири за адресою: м. Коростишів, вул.Калініна,7,кв.2 від імені підопічного гр.Фесика Сергія Олександрович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голови </w:t>
        <w:tab/>
        <w:t>І.С. Загарія</w:t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4:00Z</dcterms:created>
  <dc:creator>1</dc:creator>
  <dc:description/>
  <cp:keywords/>
  <dc:language>en-US</dc:language>
  <cp:lastModifiedBy>User</cp:lastModifiedBy>
  <cp:lastPrinted>2013-06-04T09:22:00Z</cp:lastPrinted>
  <dcterms:modified xsi:type="dcterms:W3CDTF">2013-06-06T07:41:00Z</dcterms:modified>
  <cp:revision>12</cp:revision>
  <dc:subject/>
  <dc:title/>
</cp:coreProperties>
</file>