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« 04 »  червня   2013 року   № 12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ФОП   Гончарук В.С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вернення ФОП  Гончарук Валентини Сігізмундівни, зареєстр. за адресою : м. Коростишів, вул. Молодіжна,23, кв. 1, паспорт заявниці, державний акт на право власності на земельну ділянку серія ЯА № 999180, план меж земельної ділянки, довідку Житомирського обласного державного комунального підприємства по технічній інвентаризації від 19.06.2006р.№ 1197/А/ 35-45, витяг про реєстрацію права власності на нерухоме майно  серія ССА № 406420,  договір купівлі – продажу житлового будинку від 09.06.2006р. серія ВСТ № 159521,  витяг з Державного реєстру правочинів від 09.06.2006р., свідоцтво про державну реєстрацію фізичної особи –підприємця серія ВОО № 765074, експлікація будівель і споруд, у відповідності до ст. ст. 26, 29, 40 Закону України «Про регулювання містобудівної діяльності»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.  Надати дозвіл ФОП Гончарук Валентині Сігізмундівні  на розроблення проектної документації та збір вихідних даних для реконструкції житлового будинку з вбудованим магазином непродовольчих товарів по вул. Леніна, 6 в м. Коростишеві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ФОП Гончарук Валентині Сігізмундівні  після виготовлення проектної документації на протязі 15 днів укласти договір з Коростишівською міською радою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 по об’єкту зазначеному в п. 1 цього ріше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ФОП Гончарук Валентині Сігізмундівні    у секторі містобудування, архітектури  та будівництва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 Дозволити ФОП  Гончарук Валентині Сігізмундівні  розпочати роботи по реконструкції житлового будинку з вбудованим магазином непродовольчих товарів по вул. Леніна ,6 в м. Коростишеві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  Попередити ФОП Гончарук Валентину Сігізмундівну, що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1.   Згідно п. 3 ст. 40 Закону України  "Про регулювання містобудівної діяльності" замовник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 до прийняття об’єкта будівництва в експлуатацію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 У разі невиконання п. 2 цього рішення  та п. 3 ст. 40 Закону України  " Про регулювання містобудівної діяльності",  питання укладання договору та сплати коштів буде  вирішуватися  в судовому поряд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ий заступник міського голови                                                                   Загарія І.С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3:00Z</dcterms:created>
  <dc:creator>1</dc:creator>
  <dc:description/>
  <cp:keywords/>
  <dc:language>en-US</dc:language>
  <cp:lastModifiedBy>User</cp:lastModifiedBy>
  <cp:lastPrinted>2013-06-04T12:57:00Z</cp:lastPrinted>
  <dcterms:modified xsi:type="dcterms:W3CDTF">2013-06-06T07:39:00Z</dcterms:modified>
  <cp:revision>9</cp:revision>
  <dc:subject/>
  <dc:title/>
</cp:coreProperties>
</file>