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  « 04 » </w:t>
      </w:r>
      <w:r>
        <w:rPr>
          <w:b/>
          <w:sz w:val="22"/>
          <w:szCs w:val="22"/>
        </w:rPr>
        <w:t>червня</w:t>
      </w:r>
      <w:r>
        <w:rPr>
          <w:b/>
          <w:sz w:val="22"/>
          <w:szCs w:val="22"/>
          <w:lang w:val="uk-UA"/>
        </w:rPr>
        <w:t xml:space="preserve">  2013 року   №  12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Про розгляд заяви ФОП Іщенка П.Є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Розглянувши заяву фізичної особи-підприємця Іщенка Павла Євгенійовичу, зареєстр. за адресою : м. Коростишів, пров. Петровського, буд. 9  від 31.05.2013 року, копії: паспорту гр. Іщенка П.Є. серія ВН № 541193, виданого Коростишівським РВ УМВС України в Житомирській області 30.11.2011 року, договору купівлі-продажу земельної ділянки від 19.02.2013 року, витяг з Єдиного державного реєстру юридичних осіб та фізичних осіб-підприємців серія АА № 168245, витягу з Державного реєстру прав на нерухоме майно про реєстрацію права власності, кадастрового номеру, договору на надання послуг з вивезення побутових відходів та керуючись ст. ст. 26, 29, 40 Закону України «Про регулювання містобудівної діяльності», ч.1 п.а пп. 9 ст.31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дозвіл ФОП Іщенку Павлу Євгенійовичу на розроблення проектної документації та збір вихідних даних на проектування для будівництва цеху по обробці природного каменю за адресою: м. Коростишів, вул. Червоних партизан, 117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 Іщенку Павлу Євгеній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П Іщенку Павлу Євгенійовичу у секторі, 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озволити ФОП  Іщенку Павлу Євгенійовичу розпочати роботи по будівництву цеху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опередити ФОП Іщенка Павла Євгенійовича, що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Згідно п.3 ст. 40 Закону України «Про регулювання містобудівної діяльності» замовник який має намір щодо забудови земельної ділянки у відповідному населеному пункті, зобов'язаний взяти участь у створенні і розвитку інженерно-транспортної та соціальної інфраструктури населеного пункту до прийняття об'єкта будівництва в експлуатацію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У разі невиконання п. 2 цього рішення та п.3 ст. 40 Закону України «Про регулювання містобудівної діяльності», питання укладання договору та сплати коштів буде вирішуватися в судовому поряд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Перший заступник                                                                                               І.С.Загар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міського голови </w:t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User</cp:lastModifiedBy>
  <cp:lastPrinted>2013-06-04T11:29:00Z</cp:lastPrinted>
  <dcterms:modified xsi:type="dcterms:W3CDTF">2013-06-06T07:37:00Z</dcterms:modified>
  <cp:revision>143</cp:revision>
  <dc:subject/>
  <dc:title> </dc:title>
</cp:coreProperties>
</file>