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« 04»   </w:t>
      </w:r>
      <w:r>
        <w:rPr>
          <w:sz w:val="28"/>
          <w:szCs w:val="28"/>
        </w:rPr>
        <w:t>червня</w:t>
      </w:r>
      <w:r>
        <w:rPr>
          <w:sz w:val="28"/>
          <w:szCs w:val="28"/>
          <w:lang w:val="uk-UA"/>
        </w:rPr>
        <w:t xml:space="preserve"> 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у  № 12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оформленн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особового  рахунк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Розглянувши  заяву гр. Заїки  Надії Адамівни від 21.05.2013 року, зареєстр. за адресою :  вул. Польова, буд. 4, кв. 5, копії : паспорту гр. Заїки Н.А. серія ВМ № 822410, виданого Коростишівським РВ УМВС України в Житомирській області  15.03.2000 р., довідки КП «Коростишівська комунальна служба» про склад сім'ї та реєстрацію, свідоцтва про смерть гр. Заїки В.І. та керуючись ст. 40 Закону України «Про місцеве самоврядування в Україні», виконавчий комітет міської 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дати  дозвіл КП «Коростишівська комунальна служба»» на переоформлення особового рахунку трьохкімнатної квартири № 5 по вул. Польовій, буд. 4, житловою площею 32,1 кв.м. з наймача Заїки Володимира Івановича, який помер 19.03.1980 року на дружину гр. Заїку Надію Адамів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                                                                І.С.Загар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3:00Z</dcterms:created>
  <dc:creator>сс</dc:creator>
  <dc:description/>
  <cp:keywords/>
  <dc:language>en-US</dc:language>
  <cp:lastModifiedBy>User</cp:lastModifiedBy>
  <cp:lastPrinted>2013-06-04T11:36:00Z</cp:lastPrinted>
  <dcterms:modified xsi:type="dcterms:W3CDTF">2013-06-06T07:36:00Z</dcterms:modified>
  <cp:revision>19</cp:revision>
  <dc:subject/>
  <dc:title> </dc:title>
</cp:coreProperties>
</file>