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Від  «04» </w:t>
      </w:r>
      <w:r>
        <w:rPr>
          <w:b/>
          <w:sz w:val="26"/>
          <w:szCs w:val="26"/>
        </w:rPr>
        <w:t>червня</w:t>
      </w:r>
      <w:r>
        <w:rPr>
          <w:b/>
          <w:sz w:val="26"/>
          <w:szCs w:val="26"/>
          <w:lang w:val="uk-UA"/>
        </w:rPr>
        <w:t xml:space="preserve">  2013 року   №  126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рішення 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«Про затвердження складу комісії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ння дозволу на зрізання дерев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Коростишівської міської ра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.11.2010 року  № 3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'язку із звільненням Бежовця Ігоря Аркадійовича, начальника інспекції із благоустрою КП «Коростишівський комунальник» із займаної посади та керуючись ст. 40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 до  рішення виконавчого комітету міської ради від 25.11.2010 року № 372 „Про затвердження складу комісії з надання дозволу на зрізання дерев виконавчого комітету Коростишівської міської ради ”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виключити зі складу комісії – Бежовця Ігоря Аркадійовича, член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ключити до складу комісії – М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и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а інспекції із благоустрою КП «Коростишівський комунальник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членом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2.  Визнати таким, що втратило чинність рішення виконавчого комітету міської ради «Про розгляд листа КП «Коростишівський комунальник» від 16 листопада  2011 року  № 3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І.С.Загар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5:00Z</dcterms:created>
  <dc:creator>Раиса</dc:creator>
  <dc:description/>
  <cp:keywords/>
  <dc:language>en-US</dc:language>
  <cp:lastModifiedBy>User</cp:lastModifiedBy>
  <cp:lastPrinted>2013-06-04T11:29:00Z</cp:lastPrinted>
  <dcterms:modified xsi:type="dcterms:W3CDTF">2013-06-06T07:34:00Z</dcterms:modified>
  <cp:revision>56</cp:revision>
  <dc:subject/>
  <dc:title> </dc:title>
</cp:coreProperties>
</file>