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 20.06.2013 р.     №  127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 дотримання санітарно-ветеринарних  вимог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здійсненні торгівельної діяльності продовольчим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ами на кооперативному  ри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лухавши інформацію першого заступника міського голови Загарія І.С. «Про дотримання  санітарно - ветеринарних вимог при здійсненні торгівельної діяльності продовольчими товарами на кооперативному ринку» та керуючись п.п. 8/ п.а ст. 30 Закону України  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. Інформацію  першого   заступника міського  голови Загарія І.С. «Про  дотримання санітарно-ветеринарних  вимог  при здійсненні торгівельної діяльності  продовольчими товарами на кооперативному ринку»   взяти  до відома  ( додається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 Адміністрації  підприємства РССТ «Кооперативний ринок» ( Невісевич О.М..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1. здійснювати    регулярний контроль  по дотриманню санітарно-ветеринарних вимог при здійсненні торгівельної  діяльності  продовольчими товарами на кооперативному ринк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2. звільнити проходи на території ринку для  проїзду пожежних машин та не допускати торгівлю поблизу в’їздних воріт на ринок.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3. Рекомендувати  управлінню ветеринарної  медицини  Коростишівського району ( Галяс О.Л.), Коростишівському  районному відділу  УМВС України  в Житомирській області ( Яремчук В.Л.), Коростишівському районному відділенню МНС України в Житомирській області (Романюк М.В.), </w:t>
      </w:r>
      <w:r>
        <w:rPr>
          <w:lang w:val="uk-UA"/>
        </w:rPr>
        <w:t xml:space="preserve">Коростишівській    об’єднаній   державній податковій  інспекції     Головного    управління    Міністерства    доходів   в  Житомирській області    ( Шмагун О.С.) </w:t>
      </w:r>
      <w:r>
        <w:rPr>
          <w:sz w:val="22"/>
          <w:szCs w:val="22"/>
          <w:lang w:val="uk-UA"/>
        </w:rPr>
        <w:t xml:space="preserve">регулярно проводити  перевірки  на ринку по дотриманню санітарно-ветеринарних, протипожежних  вимог та Правил торгівлі, звернувши особливу увагу на проведення торгівельної діяльності поза межами ринку без відповідних на те документів, про що постійно  інформувати виконавчий комітет міської рад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4. Доручити першому заступнику міського голови Загарія І.С. направити лист до Коростишівського РВ УМВС України в Житомирській області  щодо посилення контролю за торгівлею в   невстановлених місцях і покращення роботи відділу ДАІ відносно безпеки дорожнього руху.  При необхідності направити лист до РВ УМВС України в Житомирській області. 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5.  Про хід виконання  цього рішення заслухати на засіданні  виконавчого комітету міської ради в червні 2014 року. 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. Контроль за виконанням цього рішення покласти на першого заступника міського  голови Загарія І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М.К.Чиколай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9:00Z</dcterms:created>
  <dc:creator>Customer</dc:creator>
  <dc:description/>
  <cp:keywords/>
  <dc:language>en-US</dc:language>
  <cp:lastModifiedBy>User</cp:lastModifiedBy>
  <cp:lastPrinted>2013-06-18T11:27:00Z</cp:lastPrinted>
  <dcterms:modified xsi:type="dcterms:W3CDTF">2013-07-11T11:4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