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20 »  червня  2013 року  № 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розгляд зверненн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П Литвинюка О.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у ФОП Литвинюка Олега Сергійовича від 07.06.2013 року, який прож. за адресою : м. Коростишів, вул.. Горького, буд. 28а, кв. 22 та керуючись ст. 40 Закону України «Про місцеве самоврядування в Україні», виконавчий комітет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Надати дозвіл на</w:t>
      </w:r>
      <w:r>
        <w:rPr>
          <w:sz w:val="28"/>
          <w:szCs w:val="28"/>
          <w:lang w:val="uk-UA"/>
        </w:rPr>
        <w:t xml:space="preserve"> проведення благоустрою прилеглої території до земельної ділянки, яка перебуває у приватній власності ФОП Литвинюка О.С.  за адресою : м. Коростишів, вул. Р.Люксембург, 18, а сам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ліньовий злив тієї частини території, яка прилягає до даної земельної ділянки  з вулиць Фрунзе та Р.Люксембур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класти бруківкою тротуар прилеглої території на розі вулиць Р.Люксембург та  Фрунзе  впродовж магазину продовольчих та промислових товарів;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асфальтувати частину дороги  від житлового будинку № 3 по вул. Фрунзе  до  магазину продовольчих та промислових това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ести пішохідну дорожну розмітку по вул. Фрунзе навпроти магазину продовольчих та промислових товарів, погоджену з </w:t>
      </w:r>
      <w:r>
        <w:rPr>
          <w:sz w:val="28"/>
          <w:szCs w:val="28"/>
        </w:rPr>
        <w:t>ВДАІ РВ УМВС Україн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омир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нести пішохідну дорожну розмітку поблизу багатоквартирного житлового будинку по вул. Р.Люксембург, 15/2 зі сторони вул. Р.Люксембург та облаштувати автомобільну зупинку, погоджену з </w:t>
      </w:r>
      <w:r>
        <w:rPr>
          <w:sz w:val="28"/>
          <w:szCs w:val="28"/>
        </w:rPr>
        <w:t>ВДАІ РВ УМВС Україн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омирській обла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освітлення перехрестя вулиць Р.Люксембург, Фрунзе та Чапаєва, в м. Коростишев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М.К.Чикола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3:00Z</dcterms:created>
  <dc:creator>сс</dc:creator>
  <dc:description/>
  <cp:keywords/>
  <dc:language>en-US</dc:language>
  <cp:lastModifiedBy>User</cp:lastModifiedBy>
  <cp:lastPrinted>2013-06-25T14:15:00Z</cp:lastPrinted>
  <dcterms:modified xsi:type="dcterms:W3CDTF">2013-07-11T09:57:00Z</dcterms:modified>
  <cp:revision>58</cp:revision>
  <dc:subject/>
  <dc:title> </dc:title>
</cp:coreProperties>
</file>