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0 червня 2013 р. №   1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фінансово-господарську діяльніст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шкільни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харчування в цих заклад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слухавши  інформацію завідуючих дошкільних навчальних закладів та заступника міського голови з питань діяльності виконавчих органів ради  Нагорної Н.П. «Про фінансово-господарську діяльність дошкільних навчальних закладів Коростишівської міської ради та стан харчування в цих закладах» виконавчим комітетом відмічено, що  бюджетом міської ради виділено на утримання дошкільних навчальних закладів  8 млн.560,6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сі ці кошти були пропорційно розділені між навчальними закладами та по кодах економічної класифікації. З них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на оплату праці працівникам – 6 млн. 333, 2 тис. грн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 на харчування  в ДНЗ: 741,0 тис. грн. (з міського бюджету) та 800 тис. грн. –  батьківська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 медикаменти – 17 тис. грн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 енергоносії  - 1 млн.247,9 тис. 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 поточні ремонти закладів – 135,7 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ридбання обладнання , предметів та матеріалів – 52 тис.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апітальні видатки –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ідряджу вальні 17,7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вчання – 15,7 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Що становить 68 % від загального фонду міськог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В період з 01.01.2013 р. по 01.06.2013р.  фінансово-господарська діяльність дошкільних начальних закладів  проводилась відповідно до кошторисних призначень на 2013 рік та помісячного плану асигнувань загального та спеціального фонду бюджету  на 2013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Харчування в дошкільних навчальних закладах організовано у відповідності з примірним (одно- або двотижневим) меню, з урахуванням фізіологічних потреб дітей в калорійності та харчових речовинах, відповідно до сезону ( осінньо-зимового та весняно-літнього періоду) та погоджено з районної СЕС. Стан та якість харчування знаходиться на постійному контролі виконавчого комітету Коростишівської міської ради , завідуючих  та медичних сестер ДНЗ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сі керівники та бухгалтера працюють в напрямку економічного використання коштів. При необхідності проводять переміщення коштів з метою їх раціонального використання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На підставі викладеного , керуючись п.п.1, 6 п. а) ст. 32 Закону України « Про місцеве самоврядування в Україні», п.2, ст. 19 Закону України « Про дошкільну освіту» , Постанови Кабінету Міністрів України від 22 листопада 2004 року № 1591 " Про затвердження норм харчування у навчальних та оздоровчих закладах"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В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Інформацію завідуючих дошкільних навчальних закладів та заступника міського голови з питань діяльності виконавчих органів ради Нагорної Н.П. «Про фінансово-господарську діяльність дошкільних навчальних закладів Коростишівської міської ради та стан харчування в цих закладах» взяти до відома (додаєтьс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2.Начальнику фінансово-економічного відділу виконавчого комітету Коростишівської міської ради Яковенко Є.П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Постійно тримати на контролі використання запланованих коштів на фінансування закладів освіти відповідно до призна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 разі перевиконання міського  бюджету  за І півріччя 2013 року передбачити кошти на перевірку обладнання котелень, перезарядки вогнегасників та інших обов’язкових заходів по підготовці ДНЗ міста до роботи в осінньо-зимовий період 2013-2014 р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Завідуючим дошкільними навчальними закладами  постійно тримати на контро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овноту замовлення продуктів харчування, їх доставку, якість та терміни зберігання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меню затвердженим нормам харчування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уватись 100% виконання натуральних норм харч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Черговому дошкільному навчальному закладу щоп’ятниці інформувати заступника міського голови  з питань діяльності виконавчих органів ради Нагорну Н.П.  про стан харчування в дошкільних начальних закладах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48:00Z</dcterms:created>
  <dc:creator>Seven</dc:creator>
  <dc:description/>
  <cp:keywords/>
  <dc:language>en-US</dc:language>
  <cp:lastModifiedBy>User</cp:lastModifiedBy>
  <cp:lastPrinted>2013-06-20T15:47:00Z</cp:lastPrinted>
  <dcterms:modified xsi:type="dcterms:W3CDTF">2013-07-11T09:36:00Z</dcterms:modified>
  <cp:revision>14</cp:revision>
  <dc:subject/>
  <dc:title/>
</cp:coreProperties>
</file>