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6.2013р.  № 130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дені кошторисні розрахунки на капітальний ремонт даху в житловому будинку м. Коростишева по вул. Калініна, 7,  капітальний ремонт даху в житловому будинку м. Коростишева по вул. Горького, 12 а, капітальний ремонт даху житлового будинку м. Коростишева по вул..Більшовицька, 57, капітальний ремонт даху в житловому будинку м.Коростишева по вул.. К. Лібкнехта, 22, капітальний ремонт засувок на водогінних мережах м. Коростишів, капітальний ремонт вул. Крупської в м.Коростишеві, капітальний ремонт провулку Карла  Лібкнехта в м.Коростишеві, капітальний ремонт вул. Будьонного в м. Коростишеві, капітальний ремонт вул. Петрикіна в м. Коростишеві, капітальний ремонт вул. Суворова в м. Коростишеві, капітальний ремонт даху ДЮКФП в м.Коростишеві вул. К. Маркса, 47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льний ремонт даху в житловому будинку м. Коростишева по вул. Калініна, 7 у сумі 10358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пітальний ремонт даху в житловому будинку м. Коростишева по вул. Горького, 12 а у сумі 8194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льний ремонт даху житлового будинку м. Коростишева по вул.Більшовицька, 57 у сумі 15163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льний ремонт даху в житловому будинку м. Коростишева по вул.К.Лібкнехта, 22 у сумі 9062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засувок на водогінних мережах м. Коростишів у сумі 18031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капітальний ремонт вул. Крупської в м. Коростишеві у сумі 48402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апітальний ремонт провулку Карла Лібкнехта в м. Коростишеві у сумі 104236,00 грн.;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пітальний ремонт вул. Будьонного в м. Коростишеві у сумі  54977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пітальний ремонт вул. Петрикіна в м. Коростишеві у сумі 26036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ул. Суворова в м. Коростишеві у сумі  31171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ДЮКФП в м. Коростишеві вул.К. Маркса, 47 у сумі 82447,00 грн.</w:t>
      </w:r>
    </w:p>
    <w:p>
      <w:pPr>
        <w:pStyle w:val="Normal1"/>
        <w:tabs>
          <w:tab w:val="clear" w:pos="708"/>
          <w:tab w:val="left" w:pos="20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0:00Z</dcterms:created>
  <dc:creator>User</dc:creator>
  <dc:description/>
  <cp:keywords/>
  <dc:language>en-US</dc:language>
  <cp:lastModifiedBy>User</cp:lastModifiedBy>
  <dcterms:modified xsi:type="dcterms:W3CDTF">2013-07-10T14:01:00Z</dcterms:modified>
  <cp:revision>3</cp:revision>
  <dc:subject/>
  <dc:title/>
</cp:coreProperties>
</file>