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червня 2013 року №  </w:t>
      </w:r>
      <w:r>
        <w:rPr>
          <w:b/>
          <w:sz w:val="28"/>
          <w:szCs w:val="28"/>
          <w:lang w:val="en-US"/>
        </w:rPr>
        <w:t>1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додержання вимог лі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а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«Довідку за результатами проведеної перевірки додержання лісового законодавства Коростишівською міською радою» складену старшим прокурором прокуратури Коростишівського району С.І.Дем’янчуком від 17 травня 2013р., керуючись</w:t>
      </w:r>
      <w:r>
        <w:rPr>
          <w:color w:val="000000"/>
          <w:sz w:val="28"/>
          <w:szCs w:val="28"/>
          <w:lang w:val="uk-UA"/>
        </w:rPr>
        <w:t xml:space="preserve"> пп.1) п.б) ч.1 ст.33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значену в «Довідці за результатами проведеної перевірки додержання лісового законодавства Коростишівською міською радою» складеної старшим прокурором прокуратури Коростишівського району С.І.Дем’янчуком від 17 травня 2013р. прийняти до відом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ДП «Коростишівське лісове господарство» (Ейсмонт В.С.) та ДП «Коростишівський лісгосп АПК» (Зюбак М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ти згідно норм чинного законодавства питання прийняття на території Коростишівської міської ради 360,3 га. земель лісового фонду у постійне користування, які на даний час ніким не обслуговуються та виготовити необхідну лісовпорядну документаці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подати до міської ради пропози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розробленню програми щодо охорони, захисту та раціонального використання лісових ресурсів, для подальшого затвер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розробленню заходів щодо охорони і захисту лісів на землях лісового фонду, ліквідації наслідків стихійних явищ та лісових пожеж, для подальшого затвер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щодо лімітів на використання лісових ресурсів при заготівлі другорядних лісових матеріалів та здійсненні побічних лісових користувань, максимальних норм безоплатного збору дикорослих трав’яних рослин, квітів, ягід, горіхів, грибів, для подальшого затверд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заходів по очищенню захаращеної території земель лісового фонду від поваленими буревієм дере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посилити спільно з відповідними державними органами контроль за станом використання, відтворення та охорони лісових угідь та зелених насаджень, лісових ресурсів, за проведенням лісовідновних робіт та збереженням лісових насадж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рушення норм лісового законодавства підприємствами, установами та організаціями, вносити пропозиції до міської ради, відповідних державних органів пропозиції щодо обмеження або тимчасового припинення їх діяльності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-економічному відділу виконавчого комітету міської ради (Яковенко Є.П.) вивчити питання необхідності залучення коштів для фінансування в майбутньому програми щодо охорони, захисту та раціонального використання лісових ресурсі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7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6-20T12:44:00Z</dcterms:modified>
  <cp:revision>36</cp:revision>
  <dc:subject/>
  <dc:title>від 09 грудня 2010 року № ________</dc:title>
</cp:coreProperties>
</file>