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>від 20 червня 2013 року №  13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забезпеченим громадянам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дрієнко Ганни Степанівни</w:t>
      </w:r>
      <w:r>
        <w:rPr>
          <w:sz w:val="28"/>
          <w:szCs w:val="28"/>
          <w:lang w:val="uk-UA"/>
        </w:rPr>
        <w:t>, 1935 р.н., пенсіонерки, прож. м.Коростишів, вул. Більшовицька, 112, кв.13, паспорт та ідентифікаційний номер заявниці,</w:t>
      </w:r>
      <w:r>
        <w:rPr>
          <w:color w:val="000000"/>
          <w:sz w:val="28"/>
          <w:szCs w:val="28"/>
          <w:lang w:val="uk-UA"/>
        </w:rPr>
        <w:t xml:space="preserve"> акт депутата міської ради № 292 від 23 квітня 2013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дзивілової Любові Семенівни, 1947 р.н., пенсіонерки, прож. м.Коростишів, вул. Шевченка, 4, кв.4, паспорт та ідентифікаційний номер заявниці, акт депутата міської ради № 313 від 7.05.2013р., Витяг з протоколу 40/13 засідання районної лікарсько-консультативної комісії Коростишівської центральної районної лікарні від 21.05.20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шко Галини Андріївни, 1950 р.н., пенсіонерки, інваліда ІІ групи загального захворювання, прож. м.Коростишів, вул. Горького, 24-А, кв.68, паспорт та ідентифікаційний номер заявниці, акт депутата міської ради № 366 від 31 травня 2013 року, пенсійне посвідчення Серія ААБ № 204436 від 10.10.2002р. видане управлінням пенсійного фонду України в Коростишівському райо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Тропнікової Луізи Полікарпівни, 1939 р.н., пенсіонерки, прож. м.Коростишів, вул. Більшовицька, 141, кв.5, паспорт та ідентифікаційний номер заявниці,</w:t>
      </w:r>
      <w:r>
        <w:rPr>
          <w:color w:val="000000"/>
          <w:sz w:val="28"/>
          <w:szCs w:val="28"/>
          <w:lang w:val="uk-UA"/>
        </w:rPr>
        <w:t xml:space="preserve"> акт депутата міської ради № 376 від 07.06.2013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Вакульчук Галини Володимирівни, 1964 р.н., прож. м.Коростишів, вул. Ромащенко, 19, кв.2, паспорт та ідентифікаційний номер заявниці,</w:t>
      </w:r>
      <w:r>
        <w:rPr>
          <w:color w:val="000000"/>
          <w:sz w:val="28"/>
          <w:szCs w:val="28"/>
          <w:lang w:val="uk-UA"/>
        </w:rPr>
        <w:t xml:space="preserve"> акт депутата міської ради № 385 від 11 червня 2013р., протокол № 1282 ультразвукової діагностики органів черевної порожнини від 29.05.2013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іловської Ганни Петрівни, 1950 р.н., пенсіонерки, інваліда І групи загального захворювання, прож. м.Коростишів, вул. Жовтнева, 13, паспорт та ідентифікаційний номер заявниці, акт депутата міської ради № 389 від 12 червня 2013 року, довідку до Акта огляду МСЄК Серія 10 ААА № 545040 від 13.09.2010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ейченка Олександра Олександровича, 1958 р.н., прож. м.Коростишів, вул. Постишева, 31, кв.2, паспорт та ідентифікаційний номер заявника, акт депутата міської ради № 403 від 17 червня 2013 року, свідоцтво про народження Парамуда Надії Вадимівни (онука) Серія І-ТП № 039890, довідку Національного інституту раку від 10.06.2013р. № 124561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color w:val="000000"/>
          <w:sz w:val="28"/>
          <w:szCs w:val="28"/>
          <w:lang w:val="uk-UA"/>
        </w:rPr>
        <w:t>Карасьової Людмили Степанівни, 1951 р.н., прож. м.Коростишів, вул. Більшовицька, 125, кв.13, паспорт та ідентифікаційний номер заявниці, акт депутата міської ради № 425 від 20 червня 2013 року, виписний епікриз урологічного відділення Житомирської обласної лікарні від 17.06.13р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 відповідно до п.п. 1) п.а) ч.1 ст.34 Закону України «Про місцеве самоврядування в Україні» виконавчий комітет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як малозабезпеченим громадянам та для лікуванн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Андрієнко Ганні Степанівні      </w:t>
      </w:r>
      <w:r>
        <w:rPr>
          <w:sz w:val="28"/>
          <w:szCs w:val="28"/>
          <w:lang w:val="uk-UA"/>
        </w:rPr>
        <w:t xml:space="preserve">                          - 100 грн.;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Радзивіловій Любові Семенівні                         </w:t>
      </w:r>
      <w:r>
        <w:rPr>
          <w:sz w:val="28"/>
          <w:szCs w:val="28"/>
          <w:lang w:val="uk-UA"/>
        </w:rPr>
        <w:t xml:space="preserve"> - 100 грн.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- Машко Галині Андріївні                                      </w:t>
      </w:r>
      <w:r>
        <w:rPr>
          <w:sz w:val="28"/>
          <w:szCs w:val="28"/>
          <w:lang w:val="uk-UA"/>
        </w:rPr>
        <w:t>- 100 грн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ропніковій Луізі Полікарпівні </w:t>
        <w:tab/>
        <w:tab/>
        <w:tab/>
        <w:t xml:space="preserve">    - 100 грн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кульчук Галині Володимирівні                       - 300 грн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Даніловській Ганні Петрівні                                </w:t>
      </w:r>
      <w:r>
        <w:rPr>
          <w:sz w:val="28"/>
          <w:szCs w:val="28"/>
          <w:lang w:val="uk-UA"/>
        </w:rPr>
        <w:t>- 100 грн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Лейченку Олександру Олександровичу             </w:t>
      </w:r>
      <w:r>
        <w:rPr>
          <w:sz w:val="28"/>
          <w:szCs w:val="28"/>
          <w:lang w:val="uk-UA"/>
        </w:rPr>
        <w:t>- 300 грн.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- Карасьовій Людмилі Степанівні                         </w:t>
      </w:r>
      <w:r>
        <w:rPr>
          <w:sz w:val="28"/>
          <w:szCs w:val="28"/>
          <w:lang w:val="uk-UA"/>
        </w:rPr>
        <w:t>- 300 грн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фінансово-економічного відділу виконавчого комітету міської ради Яковенко Є.П. кошти в </w:t>
      </w:r>
      <w:r>
        <w:rPr>
          <w:color w:val="000000"/>
          <w:sz w:val="28"/>
          <w:szCs w:val="28"/>
          <w:lang w:val="uk-UA"/>
        </w:rPr>
        <w:t>сумі 1400 (одна тисяча чотириста) гривень</w:t>
      </w:r>
      <w:r>
        <w:rPr>
          <w:sz w:val="28"/>
          <w:szCs w:val="28"/>
          <w:lang w:val="uk-UA"/>
        </w:rPr>
        <w:t xml:space="preserve"> 00 коп. перерахувати з КТКВК 090412 КЕКВ 27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                    М.К.Чиколай</w:t>
      </w:r>
    </w:p>
    <w:sectPr>
      <w:type w:val="nextPage"/>
      <w:pgSz w:w="11906" w:h="16838"/>
      <w:pgMar w:left="180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12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29:00Z</dcterms:created>
  <dc:creator>Customer</dc:creator>
  <dc:description/>
  <cp:keywords/>
  <dc:language>en-US</dc:language>
  <cp:lastModifiedBy>Customer</cp:lastModifiedBy>
  <cp:lastPrinted>2011-01-27T18:22:00Z</cp:lastPrinted>
  <dcterms:modified xsi:type="dcterms:W3CDTF">2013-06-27T07:47:00Z</dcterms:modified>
  <cp:revision>34</cp:revision>
  <dc:subject/>
  <dc:title>від 09 грудня 2010 року № ________</dc:title>
</cp:coreProperties>
</file>