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червня 2013 року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звернень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rPr/>
      </w:pPr>
      <w:r>
        <w:rPr>
          <w:sz w:val="28"/>
          <w:szCs w:val="28"/>
          <w:lang w:val="uk-UA"/>
        </w:rPr>
        <w:t>зберігання будматеріал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орділевської Зої Михайлівни, прож. м.Коростишів, вул. Шахтарська, 36, паспорт та ідентифікаційний номери заявниці, договір купівлі-продажу житлового будинку від 21 листопада 2005р., Витяг з державного реєстру правочинів № 1759114 від 21.11.2005, Витяг про реєстрацію права власності на нерухоме майно № 9115827 від 30.11.2005, договір № 113 про надання послуг з вивезення побутових відходів від 14 травня 2013р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 Жолондієвського Віталія Юхимовича, прож. м.Коростишів, вул. Орджонікідзе, 66, паспорт та ідентифікаційний номери заявника, державний акт на право власності на земельну ділянку Серія ЯЛ № 357784 від 05 жовтня 2010р., договір купівлі-продажу житлового будинку та земельної ділянки від 23 лютого 2008р., Витяг про реєстрацію права власності на нерухоме майно № 18410740 від 07.04.2008, Витяг з державного реєстру правочинів № 5489206 від 23.02.200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лист КП «Коростишівський комунальник» № 9 від 31.05.2013р., відповідно до п.п.7) п.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Надати дозвіл на тимчасове складування та зберігання будматеріалів (бут, пісок, щебінь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гр. Корділевській Зої Михайлівні, поблизу паркану будинку № 36 по вул. Шахтарська в м.Коростишеві, терміном з 19.06.2013р. до 07.08.2013р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color w:val="000000"/>
          <w:sz w:val="28"/>
          <w:szCs w:val="28"/>
          <w:lang w:val="uk-UA"/>
        </w:rPr>
        <w:t>Жолондієвському Віталію Юхимовичу</w:t>
      </w:r>
      <w:r>
        <w:rPr>
          <w:sz w:val="28"/>
          <w:szCs w:val="28"/>
          <w:lang w:val="uk-UA"/>
        </w:rPr>
        <w:t>, поблизу паркану будинку № 66 по вул. Орджонікідзе в м.Коростишеві, терміном з 19.06.2013р. до 20.07.2013р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Корділевській Зої Михайлівні та гр. </w:t>
      </w:r>
      <w:r>
        <w:rPr>
          <w:color w:val="000000"/>
          <w:sz w:val="28"/>
          <w:szCs w:val="28"/>
          <w:lang w:val="uk-UA"/>
        </w:rPr>
        <w:t>Жолондієвському Віталію Юхимовичу</w:t>
      </w:r>
      <w:r>
        <w:rPr>
          <w:sz w:val="28"/>
          <w:szCs w:val="28"/>
          <w:lang w:val="uk-UA"/>
        </w:rPr>
        <w:t xml:space="preserve"> по закінченню терміну, зазначеного в п.1 цього рішення, невідкладно прибрати із земель загального користування Коростишівської міської ради будматеріали (бут, пісок, щебінь) і в подальшому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та чинного законодавства України у сфері благоустр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спекції з благоустрою КП «Коростишівський комунальник» здійснювати контроль за виконанням гр. Корділевською Зоєю Михайлівною та гр. </w:t>
      </w:r>
      <w:r>
        <w:rPr>
          <w:color w:val="000000"/>
          <w:sz w:val="28"/>
          <w:szCs w:val="28"/>
          <w:lang w:val="uk-UA"/>
        </w:rPr>
        <w:t>Жолондієвським Віталієм Юхимовичем</w:t>
      </w:r>
      <w:r>
        <w:rPr>
          <w:sz w:val="28"/>
          <w:szCs w:val="28"/>
          <w:lang w:val="uk-UA"/>
        </w:rPr>
        <w:t xml:space="preserve">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</w:t>
        <w:tab/>
        <w:tab/>
        <w:tab/>
        <w:tab/>
        <w:tab/>
        <w:t xml:space="preserve">            М.К.Чиколай</w:t>
      </w:r>
    </w:p>
    <w:sectPr>
      <w:type w:val="nextPage"/>
      <w:pgSz w:w="11906" w:h="16838"/>
      <w:pgMar w:left="19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5:00Z</dcterms:created>
  <dc:creator>Customer</dc:creator>
  <dc:description/>
  <cp:keywords/>
  <dc:language>en-US</dc:language>
  <cp:lastModifiedBy>Customer</cp:lastModifiedBy>
  <dcterms:modified xsi:type="dcterms:W3CDTF">2013-06-20T14:47:00Z</dcterms:modified>
  <cp:revision>20</cp:revision>
  <dc:subject/>
  <dc:title>УКРАЇНА</dc:title>
</cp:coreProperties>
</file>