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20 червня 2013 року №  13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таш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их наметів ТОВ «Фріне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Житомирської філії ТОВ «Фрінет» № 242 від 12.06.2013р., свідоцтво про державну реєстрацію юридичної особи, довідку АА № 387104 з ЄДРПОУ від 28.07.2011, свідоцтво № 38844984 про реєстрацію платника податку на додану вартість від 14.06.2006р., керуючись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ОВ «Фрінет» на встановлення інформаційного намету, для інформування населення про послуги, що надаються Коростишівською ЦОА Житомирської філії ТОВ «Фрінет» в м.Коростишеві за адресою: вул. Більшовицька, 58; вул. Більшовицька, 99; вул. Горького, 2, Червона Площа, 20, вул. Потєхіна, 27, вул. Леніна, 29, терміном до 01.12.2013р. з 08.00 год. до 20.00 год. щоден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ТОВ «Фрінет»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утримувати територію, на якій проводиться торгівельна діяльність (в радіусі 10м.) в належному санітарному стан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неухильно дотримуватись правил дорожнього руху України та правил, норм і стандартів, що стосуються забезпечення безпеки дорожнього руху, норм та правил пожежної безпеки в Україні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ередити про неможливість встановлення інформаційного намету на проїжджій частині, тротуарі, та ін. місцях, що перешкоджають руху пішоходам та транспортним засобам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    М.К.Чиколай</w:t>
      </w:r>
    </w:p>
    <w:sectPr>
      <w:type w:val="nextPage"/>
      <w:pgSz w:w="11906" w:h="16838"/>
      <w:pgMar w:left="18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Customer</dc:creator>
  <dc:description/>
  <cp:keywords/>
  <dc:language>en-US</dc:language>
  <cp:lastModifiedBy>Customer</cp:lastModifiedBy>
  <cp:lastPrinted>2011-06-08T12:21:00Z</cp:lastPrinted>
  <dcterms:modified xsi:type="dcterms:W3CDTF">2013-06-20T14:59:00Z</dcterms:modified>
  <cp:revision>17</cp:revision>
  <dc:subject/>
  <dc:title>від 09 грудня 2010 року № ________</dc:title>
</cp:coreProperties>
</file>