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32"/>
          <w:szCs w:val="32"/>
          <w:lang w:val="uk-UA"/>
        </w:rPr>
      </w:pPr>
      <w:r>
        <w:rPr>
          <w:b/>
          <w:sz w:val="28"/>
          <w:szCs w:val="28"/>
          <w:lang w:val="uk-UA"/>
        </w:rPr>
        <w:t xml:space="preserve">від </w:t>
      </w:r>
      <w:r>
        <w:rPr>
          <w:b/>
          <w:sz w:val="28"/>
          <w:szCs w:val="28"/>
          <w:lang w:val="en-US"/>
        </w:rPr>
        <w:t>20</w:t>
      </w:r>
      <w:r>
        <w:rPr>
          <w:b/>
          <w:sz w:val="28"/>
          <w:szCs w:val="28"/>
          <w:lang w:val="uk-UA"/>
        </w:rPr>
        <w:t xml:space="preserve"> червня 2013 року №  139</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оргівельної діяльності</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товариства з обмеженою відповідальністю «Дельфін»,</w:t>
      </w:r>
      <w:r>
        <w:rPr>
          <w:color w:val="000000"/>
          <w:sz w:val="28"/>
          <w:szCs w:val="28"/>
          <w:lang w:val="uk-UA"/>
        </w:rPr>
        <w:t xml:space="preserve"> зареєст. м</w:t>
      </w:r>
      <w:r>
        <w:rPr>
          <w:sz w:val="28"/>
          <w:szCs w:val="28"/>
          <w:lang w:val="uk-UA"/>
        </w:rPr>
        <w:t>.Житомир, вул. Маршала Гречка, 11, кв.76, нотаріально засвідчену фотокопію свідоцтва про державну реєстрацію юридичної особи, довідку про взяття на облік платника податків від 15 серпня 2003р. № 644, свідоцтво № 09633629 про реєстрацію платника податку на додану вартість від 09.12.1999 року, довідку АА № 050462 з єдиного державного реєстру підприємств та організацій України від 16.09.2009, договір оренди № 9 від 18 березня 2013р., державний акт на право постійного користування землею І-ЖТ № 000913 від 26 січня 1998р., витяг про реєстрацію права власності на нерухоме майно № 2058795 від 21.11.2003, виписку з Єдиного державного реєстру юридичних осіб та фізичних осіб-підприємців (товариства з додатковою відповідальністю «Коростишівський завод продовольчих товарів»), погодження Коростишівського районного сектору Управління Державної служби з надзвичайних ситуацій України у Житомирській області № 144 від 27.05.2013, погодження Коростишівської районної санітарно-епідеміологічної станції від 10.04.08р. № 256, довідку сектору містобудування, архітектури та будівництва Коростишівської районної державної адміністрації від 22.05.2013р. № 32, договір № 35 про надання послуг з вивезення та знешкодження твердих побутових відходів від 01 лютого 2012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Вакуленко Людмили Геннадіївни,</w:t>
      </w:r>
      <w:r>
        <w:rPr>
          <w:color w:val="000000"/>
          <w:sz w:val="28"/>
          <w:szCs w:val="28"/>
          <w:lang w:val="uk-UA"/>
        </w:rPr>
        <w:t xml:space="preserve"> зареєст. м</w:t>
      </w:r>
      <w:r>
        <w:rPr>
          <w:sz w:val="28"/>
          <w:szCs w:val="28"/>
          <w:lang w:val="uk-UA"/>
        </w:rPr>
        <w:t>.Коростишів, вул. Більшовицька, 103, кв.3, нотаріально засвідчену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довідку № 09-225 про визначення класифікаційних даних від 04.06.2013 видану відділом статистики у Коростишівському районі, договір оренди частини приміщення від 10.06.2013р., свідоцтво про право власності на будівлю магазину від 12 січня 2010р., витяг про реєстрацію права власності на нерухоме майно № 25219598 від 03.02.2010, свідоцтво № 06000162 про відповідність збудованого об’єкта проектній документації, вимогам державних стандартів, будівельних норм і правил видане Інспекцією ДАБК у Житомирській області 15 липня 2009р., державні акти на право власності на земельну ділянку Серія ЯГ № 790983 від 16 травня 2007р., Серія ЯБ № 850167 від 23 березня 2006р., Серія ЯБ № 850168 від 23 березня 2006р., асортимент погоджений Коростишівським міжрайонним управлінням ГУ Держсанепідслужби у Житомирській області від 07 червня 2013р. б/№, погодження Коростишівського районного сектору Управління Державної служби з надзвичайних ситуацій України у Житомирській області № 100 від 23.05.2013, довідку Комунального підприємства «Житомирське обласне міжміське бюро технічної інвентаризації» Житомирської обласної ради від 10.07.2009р. № 6274/А/, договір № 151 про надання послуг з вивезення та знешкодження твердих побутових відходів від 1 липня 2012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Мусаєляна Армена Артюшевича,</w:t>
      </w:r>
      <w:r>
        <w:rPr>
          <w:color w:val="000000"/>
          <w:sz w:val="28"/>
          <w:szCs w:val="28"/>
          <w:lang w:val="uk-UA"/>
        </w:rPr>
        <w:t xml:space="preserve"> зареєст. м</w:t>
      </w:r>
      <w:r>
        <w:rPr>
          <w:sz w:val="28"/>
          <w:szCs w:val="28"/>
          <w:lang w:val="uk-UA"/>
        </w:rPr>
        <w:t>.Коростишів, вул. Чернишевського, 10, нотаріально засвідчену копію свідоцтва про державну реєстрацію фізичної особи-підприємця, нотаріально засвідчену копію виписки з Єдиного державного реєстру юридичних осіб та фізичних осіб-підприємців, довідку про взяття на облік платника податків від 01.06.06 № 3443, свідоцтво платника єдиного податку від 16 січня 2012р., паспорт та ідентифікаційний номер заявника, договір оренди частини будівлі від 12 червня 2013р., свідоцтво про право власності на гуртожиток від 09 грудня 2009р., витяг про реєстрацію права власності на нерухоме майно № 25433651 від 26.02.2010, дозвіл № 1 Коростишівського районного сектору Управління Державної служби України з надзвичайних ситуацій у Житомирській області від 18 червня 2013р., договір б/№ про надання послуг з вивезення побутових відходів від 14 червня 2013р., інші надані документи;</w:t>
      </w:r>
    </w:p>
    <w:p>
      <w:pPr>
        <w:pStyle w:val="Normal"/>
        <w:ind w:firstLine="900"/>
        <w:jc w:val="both"/>
        <w:rPr/>
      </w:pPr>
      <w:r>
        <w:rPr>
          <w:sz w:val="28"/>
          <w:szCs w:val="28"/>
          <w:lang w:val="uk-UA"/>
        </w:rPr>
        <w:t>та відповідно до п.п.1) п.б) ст.30 Закону України «Про місцеве самоврядування в Україні», виконавчий комітет міської ради</w:t>
      </w:r>
    </w:p>
    <w:p>
      <w:pPr>
        <w:pStyle w:val="Normal"/>
        <w:ind w:firstLine="900"/>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Надати погодження юридичній особі та </w:t>
      </w:r>
      <w:r>
        <w:rPr>
          <w:color w:val="000000"/>
          <w:sz w:val="28"/>
          <w:szCs w:val="28"/>
          <w:lang w:val="uk-UA"/>
        </w:rPr>
        <w:t xml:space="preserve">фізичним особам-підприємцям </w:t>
      </w:r>
      <w:r>
        <w:rPr>
          <w:sz w:val="28"/>
          <w:szCs w:val="28"/>
          <w:lang w:val="uk-UA"/>
        </w:rPr>
        <w:t>на проведення торгівельної діяльності (надання сфери послуг), з погодженим асортиментним переліком, при умові дотримання вимог та норм Правил пожежної безпеки в Україні, згідно додатку.</w:t>
      </w:r>
    </w:p>
    <w:p>
      <w:pPr>
        <w:pStyle w:val="Normal"/>
        <w:ind w:firstLine="900"/>
        <w:jc w:val="both"/>
        <w:rPr>
          <w:sz w:val="28"/>
          <w:szCs w:val="28"/>
          <w:lang w:val="uk-UA"/>
        </w:rPr>
      </w:pPr>
      <w:r>
        <w:rPr>
          <w:sz w:val="28"/>
          <w:szCs w:val="28"/>
          <w:lang w:val="uk-UA"/>
        </w:rPr>
        <w:t>2. Юридичній особі та</w:t>
      </w:r>
      <w:r>
        <w:rPr>
          <w:color w:val="000000"/>
          <w:sz w:val="28"/>
          <w:szCs w:val="28"/>
          <w:lang w:val="uk-UA"/>
        </w:rPr>
        <w:t xml:space="preserve"> фізичним особам-підприємцям, </w:t>
      </w:r>
      <w:r>
        <w:rPr>
          <w:sz w:val="28"/>
          <w:szCs w:val="28"/>
          <w:lang w:val="uk-UA"/>
        </w:rPr>
        <w:t>яким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та дотримуватись тиші згідно норм законодавства.</w:t>
      </w:r>
    </w:p>
    <w:p>
      <w:pPr>
        <w:pStyle w:val="Normal"/>
        <w:jc w:val="both"/>
        <w:rPr>
          <w:sz w:val="28"/>
          <w:szCs w:val="28"/>
          <w:lang w:val="uk-UA"/>
        </w:rPr>
      </w:pPr>
      <w:r>
        <w:rPr>
          <w:sz w:val="28"/>
          <w:szCs w:val="28"/>
          <w:lang w:val="uk-UA"/>
        </w:rPr>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20 червня 2013р. №  139</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w:t>
      </w:r>
    </w:p>
    <w:p>
      <w:pPr>
        <w:pStyle w:val="Normal"/>
        <w:jc w:val="center"/>
        <w:rPr>
          <w:sz w:val="28"/>
          <w:szCs w:val="28"/>
          <w:lang w:val="uk-UA"/>
        </w:rPr>
      </w:pPr>
      <w:r>
        <w:rPr>
          <w:sz w:val="28"/>
          <w:szCs w:val="28"/>
          <w:lang w:val="uk-UA"/>
        </w:rPr>
        <w:t>при умові дотримання вимог та норм Правил пожежної безпеки в Україні</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ТОВ «Дельфін»,</w:t>
            </w:r>
            <w:r>
              <w:rPr>
                <w:color w:val="000000"/>
                <w:sz w:val="28"/>
                <w:szCs w:val="28"/>
                <w:lang w:val="uk-UA"/>
              </w:rPr>
              <w:t xml:space="preserve"> м</w:t>
            </w:r>
            <w:r>
              <w:rPr>
                <w:sz w:val="28"/>
                <w:szCs w:val="28"/>
                <w:lang w:val="uk-UA"/>
              </w:rPr>
              <w:t>.Житомир, вул.Маршала Гречка, 11, кв.7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торгівельної діяльності слідуючим асортиментом продукції: бакалійна група (фасована); смакові товари; яйця; консерви; кондитерські вироби (крім тістечок); алкогольні напої та тютюнові вироби.</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ендоване приміщення (магазин «Вино та тютюн»), за адресою: м.Коростишів, вул. Карла Маркса, 6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о 16.03.2016р., з 08.00 год. до 20.00 год., без перерви на обід та вихідних, а торгівля алкогольними напоями з 11.00 год. до 19.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lang w:val="uk-UA"/>
              </w:rPr>
            </w:pPr>
            <w:r>
              <w:rPr>
                <w:color w:val="000000"/>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Вакуленко Людмила Геннадіївна,</w:t>
            </w:r>
            <w:r>
              <w:rPr>
                <w:color w:val="000000"/>
                <w:sz w:val="28"/>
                <w:szCs w:val="28"/>
                <w:lang w:val="uk-UA"/>
              </w:rPr>
              <w:t xml:space="preserve"> м</w:t>
            </w:r>
            <w:r>
              <w:rPr>
                <w:sz w:val="28"/>
                <w:szCs w:val="28"/>
                <w:lang w:val="uk-UA"/>
              </w:rPr>
              <w:t>.Коростишів, вул.Більшовицька, 103, кв.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торгівельної діяльності тютюновими виробами та алкогольними напоями.</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рендована частина магазину продовольчих товарів «Золодар», за адресою: м.Коростишів, вул. Гелевея, 12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о 10.06.2016р., 08.00 год. до 21.00 год., перерва на обід з 13.00 год. до 14.00 год., без вихідних, а торгівля алкогольними напоями з 11.00 год. до 19.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lang w:val="uk-UA"/>
              </w:rPr>
            </w:pPr>
            <w:r>
              <w:rPr>
                <w:color w:val="000000"/>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Мусаєлян Армен Артюшевич,</w:t>
            </w:r>
            <w:r>
              <w:rPr>
                <w:color w:val="000000"/>
                <w:sz w:val="28"/>
                <w:szCs w:val="28"/>
                <w:lang w:val="uk-UA"/>
              </w:rPr>
              <w:t xml:space="preserve"> м</w:t>
            </w:r>
            <w:r>
              <w:rPr>
                <w:sz w:val="28"/>
                <w:szCs w:val="28"/>
                <w:lang w:val="uk-UA"/>
              </w:rPr>
              <w:t>.Коростишів, вул. Чернишевського, 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торгівельної діяльності алмазним інструментом для обробки каменю.</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рендована частина будівлі гуртожитку площею 18,5 кв.м., за адресою: м.Коростишів, вул. 50 років ВЛКСМ, 17-Г.</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о 12.06.2015р., 08.00 год. до 18.00 год., перерва на обід з 13.00 год. до 14.00 год., вихідний день – неділя.</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1:00Z</dcterms:created>
  <dc:creator>Customer</dc:creator>
  <dc:description/>
  <cp:keywords/>
  <dc:language>en-US</dc:language>
  <cp:lastModifiedBy>Customer</cp:lastModifiedBy>
  <cp:lastPrinted>2011-10-26T15:40:00Z</cp:lastPrinted>
  <dcterms:modified xsi:type="dcterms:W3CDTF">2013-06-21T13:23:00Z</dcterms:modified>
  <cp:revision>94</cp:revision>
  <dc:subject/>
  <dc:title>від 09 грудня 2010 року № ________</dc:title>
</cp:coreProperties>
</file>