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28"/>
          <w:szCs w:val="28"/>
        </w:rPr>
      </w:pPr>
      <w:r>
        <w:rPr>
          <w:b/>
          <w:color w:val="000000"/>
          <w:sz w:val="28"/>
          <w:szCs w:val="28"/>
          <w:lang w:val="uk-UA"/>
        </w:rPr>
        <w:t>від 20 червня 2013 року</w:t>
      </w:r>
      <w:r>
        <w:rPr>
          <w:b/>
          <w:sz w:val="28"/>
          <w:szCs w:val="28"/>
          <w:lang w:val="uk-UA"/>
        </w:rPr>
        <w:t xml:space="preserve"> №  140</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ОП Торгунського Ігоря Станіславовича, зареєстр. м.Коростишів, пров. Чехова, 19, виписку з Єдиного державного реєстру юридичних осіб та фізичних осіб-підприємців, довідку про взяття на облік платника податків від 22.11.2012 № 4555, погодження Коростишівського міжрайонного управління головного управління Держсанепідслужби у Житомирській області від 13.05.2013р. № 1/00-158, погодження Коростишівського районного сектору Управління державної служби з надзвичайних ситуацій України у Житомирській області від 08.05.2013 № 80, паспорт та ідентифікаційний номер заявника,</w:t>
      </w:r>
      <w:r>
        <w:rPr>
          <w:color w:val="000000"/>
          <w:sz w:val="28"/>
          <w:szCs w:val="28"/>
          <w:lang w:val="uk-UA"/>
        </w:rPr>
        <w:t xml:space="preserve"> лист державного підприємства «Всеукраїнський державний науково-виробничий центр стандартизації, метрології, сертифікації та захисту прав споживачів» від 14.05.2010 № 17-08/938, договір № 20 про надання послуг з вивезення побутових відходів, </w:t>
      </w:r>
      <w:r>
        <w:rPr>
          <w:sz w:val="28"/>
          <w:szCs w:val="28"/>
          <w:lang w:val="uk-UA"/>
        </w:rPr>
        <w:t>інші надані документи;</w:t>
      </w:r>
    </w:p>
    <w:p>
      <w:pPr>
        <w:pStyle w:val="Normal"/>
        <w:numPr>
          <w:ilvl w:val="0"/>
          <w:numId w:val="1"/>
        </w:numPr>
        <w:tabs>
          <w:tab w:val="clear" w:pos="708"/>
          <w:tab w:val="left" w:pos="1080" w:leader="none"/>
        </w:tabs>
        <w:ind w:left="0" w:firstLine="900"/>
        <w:jc w:val="both"/>
        <w:rPr>
          <w:color w:val="000000"/>
          <w:sz w:val="28"/>
          <w:szCs w:val="28"/>
          <w:lang w:val="uk-UA"/>
        </w:rPr>
      </w:pPr>
      <w:r>
        <w:rPr>
          <w:color w:val="000000"/>
          <w:sz w:val="28"/>
          <w:szCs w:val="28"/>
          <w:lang w:val="uk-UA"/>
        </w:rPr>
        <w:t>ФОП Гончарук Валентини Сігізмундівни, зареєстр. м.Коростишів, вул. Молодіжна, 23, кв.1, свідоцтво про державну реєстрацію фізичної особи-підприємця, свідоцтво платника єдиного податку від 19 липня 2012 року, паспорт та ідентифікаційний номер заявниці, договір № 190 про надання послуг з вивезення та знешкодження твердих побутових відходів від 12 жовтня 2012р., інші надані документи;</w:t>
      </w:r>
    </w:p>
    <w:p>
      <w:pPr>
        <w:pStyle w:val="Normal"/>
        <w:ind w:firstLine="900"/>
        <w:jc w:val="both"/>
        <w:rPr/>
      </w:pPr>
      <w:r>
        <w:rPr>
          <w:sz w:val="28"/>
          <w:szCs w:val="28"/>
          <w:lang w:val="uk-UA"/>
        </w:rPr>
        <w:t>- ФОП Опанасюк Олени Петрівни, прож. м.Коростишів, вул. Шевченка, 29 (зареєстр. Коростишівськиий район, с.Радівка), свідоцтво про державну реєстрацію фізичної особи-підприємця, Витяг з єдиного державного реєстру юридичних осіб та фізичних осіб підприємців, свідоцтво платника єдиного податку від 06 січня 2012 року, експертний висновок № 21469-2170 від 21 травня 2013р. Коростишівської державної лабораторії ветеринарно-санітарної експертизи на ринку, погодження начальника АС № 2 Стратовича В.О. від 20.05.2013р. б\№, паспорт та ідентифікаційний номер заявниці, договір про надання послуг з вивезення побутових відходів б/№ від 26 квітня 2013р., інші надані документи;</w:t>
      </w:r>
    </w:p>
    <w:p>
      <w:pPr>
        <w:pStyle w:val="Normal"/>
        <w:ind w:firstLine="900"/>
        <w:jc w:val="both"/>
        <w:rPr/>
      </w:pPr>
      <w:r>
        <w:rPr>
          <w:sz w:val="28"/>
          <w:szCs w:val="28"/>
          <w:lang w:val="uk-UA"/>
        </w:rPr>
        <w:t>- ФОП Якубенка Володимира Миколайовича, прож. м.Коростишів, вул. Більшовицька, 103, кв.97, свідоцтво про державну реєстрацію фізичної особи-підприємця, Витяг з єдиного державного реєстру юридичних осіб та фізичних осіб підприємців, дублікат довідки про взяття на облік платника податків від 14.02.2011 № 84, свідоцтво платника єдиного податку від 13 січня 2012р., експертний висновок № 2147-2168 від 21 травня 2013р. Коростишівської державної лабораторії ветеринарно-санітарної експертизи на ринку, погодження начальника АС № 2 Стратовича В.О. від 20.05.2013р., паспорт та ідентифікаційний номер заявника, договір № 12 про надання послуг з вивезення побутових відходів від 26 квітня 2013р., інші надані документи;</w:t>
      </w:r>
    </w:p>
    <w:p>
      <w:pPr>
        <w:pStyle w:val="Normal"/>
        <w:ind w:firstLine="900"/>
        <w:jc w:val="both"/>
        <w:rPr/>
      </w:pPr>
      <w:r>
        <w:rPr>
          <w:sz w:val="28"/>
          <w:szCs w:val="28"/>
          <w:lang w:val="uk-UA"/>
        </w:rPr>
        <w:t>- ФОП Пашинського Віталія В’ячеславовича, прож. м.Коростишів, вул. Потєхіна, 27, кв.75, свідоцтво про державну реєстрацію фізичної особи-підприємця, дублікат довідки про взяття на облік платника податків від 31.06.06 № 49, свідоцтво платника єдиного податку від 08 травня 2012р., договір № 75 про надання послуг на вивезення сміття і твердих побутових відходів від 01 червня 2013р. (з доповненнями), інші надані документи;</w:t>
      </w:r>
    </w:p>
    <w:p>
      <w:pPr>
        <w:pStyle w:val="Normal"/>
        <w:ind w:firstLine="900"/>
        <w:jc w:val="both"/>
        <w:rPr/>
      </w:pPr>
      <w:r>
        <w:rPr>
          <w:sz w:val="28"/>
          <w:szCs w:val="28"/>
          <w:lang w:val="uk-UA"/>
        </w:rPr>
        <w:t>- ФОП Троянчука Сергія Йосиповича, прож. м.Коростишів, вул. Орджонікідзе, 49, свідоцтво про державну реєстрацію фізичної особи-підприємця, довідку про взяття на облік платника податків від 24.05.2007 № 179, свідоцтво платника єдиного податку від 21 травня 2012р., паспорт заявника, лист-погодження ТОВ «РІЕЛТ АКТИВ» від 18.06.2013, договір № 22 про надання послуг з вивезення побутових відходів від 11 червня 2013р.,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фізичним особам-підприємцям на проведення тимчасової торгівельної діяльності в місті Коростишеві, згідно </w:t>
      </w:r>
      <w:r>
        <w:rPr>
          <w:color w:val="000000"/>
          <w:sz w:val="28"/>
          <w:szCs w:val="28"/>
          <w:lang w:val="uk-UA"/>
        </w:rPr>
        <w:t>додатку.</w:t>
      </w:r>
    </w:p>
    <w:p>
      <w:pPr>
        <w:pStyle w:val="Normal"/>
        <w:ind w:firstLine="900"/>
        <w:jc w:val="both"/>
        <w:rPr>
          <w:sz w:val="28"/>
          <w:szCs w:val="28"/>
          <w:lang w:val="uk-UA"/>
        </w:rPr>
      </w:pPr>
      <w:r>
        <w:rPr>
          <w:sz w:val="28"/>
          <w:szCs w:val="28"/>
          <w:lang w:val="uk-UA"/>
        </w:rPr>
        <w:t>2. Фізичним особам-підприємцям, що зазначені в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Відділенням ДАІ Коростишівського РВ УМВС України в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Відділення ДАІ Коростишівського РВ УМВС України в Житомирській області, Коростишівського міжрайонного управління головного управління Держсанепідслужби у Житомирській області, погодження Коростишівського районного сектору Управління державної служби з надзвичайних ситуацій України у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color w:val="000000"/>
          <w:sz w:val="28"/>
          <w:szCs w:val="28"/>
          <w:lang w:val="uk-UA"/>
        </w:rPr>
      </w:pPr>
      <w:r>
        <w:rPr>
          <w:color w:val="000000"/>
          <w:sz w:val="28"/>
          <w:szCs w:val="28"/>
          <w:lang w:val="uk-UA"/>
        </w:rPr>
        <w:t>3. Відмовити ФОП Гончарук Валентині Сігізмундівні на проведення торгівельної діяльності непродовольчими товарами з лотків, за адресою: м.Коростишів вул. Більшовицька, 66 та 87.</w:t>
      </w:r>
    </w:p>
    <w:p>
      <w:pPr>
        <w:pStyle w:val="Normal"/>
        <w:ind w:firstLine="900"/>
        <w:jc w:val="both"/>
        <w:rPr/>
      </w:pPr>
      <w:r>
        <w:rPr>
          <w:sz w:val="28"/>
          <w:szCs w:val="28"/>
          <w:lang w:val="uk-UA"/>
        </w:rPr>
        <w:t>4. Попередити фізичних осіб-підприємців, що зазначені в додатку про недопустимість здійснення торгівельної діяльності на проїжджій частині.</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sectPr>
          <w:footerReference w:type="default" r:id="rId3"/>
          <w:type w:val="nextPage"/>
          <w:pgSz w:w="11906" w:h="16838"/>
          <w:pgMar w:left="1980" w:right="926" w:gutter="0" w:header="0" w:top="899" w:footer="708" w:bottom="89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Міський голова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20 червня 2013р. №  1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фізичних осіб-підприємців, яким надано погодження на проведення</w:t>
      </w:r>
    </w:p>
    <w:p>
      <w:pPr>
        <w:pStyle w:val="Normal"/>
        <w:jc w:val="center"/>
        <w:rPr>
          <w:sz w:val="28"/>
          <w:szCs w:val="28"/>
          <w:lang w:val="uk-UA"/>
        </w:rPr>
      </w:pPr>
      <w:r>
        <w:rPr>
          <w:sz w:val="28"/>
          <w:szCs w:val="28"/>
          <w:lang w:val="uk-UA"/>
        </w:rPr>
        <w:t>тимчасової торгівельної діяльності (надання сфери послуг) в місті Коростишеві</w:t>
      </w:r>
    </w:p>
    <w:p>
      <w:pPr>
        <w:pStyle w:val="Normal"/>
        <w:jc w:val="center"/>
        <w:rPr>
          <w:sz w:val="28"/>
          <w:szCs w:val="28"/>
          <w:lang w:val="uk-UA"/>
        </w:rPr>
      </w:pPr>
      <w:r>
        <w:rPr>
          <w:sz w:val="28"/>
          <w:szCs w:val="28"/>
          <w:lang w:val="uk-UA"/>
        </w:rPr>
      </w:r>
    </w:p>
    <w:tbl>
      <w:tblPr>
        <w:tblW w:w="14760" w:type="dxa"/>
        <w:jc w:val="left"/>
        <w:tblInd w:w="175" w:type="dxa"/>
        <w:tblLayout w:type="fixed"/>
        <w:tblCellMar>
          <w:top w:w="0" w:type="dxa"/>
          <w:left w:w="108" w:type="dxa"/>
          <w:bottom w:w="0" w:type="dxa"/>
          <w:right w:w="108" w:type="dxa"/>
        </w:tblCellMar>
      </w:tblPr>
      <w:tblGrid>
        <w:gridCol w:w="555"/>
        <w:gridCol w:w="3281"/>
        <w:gridCol w:w="3004"/>
        <w:gridCol w:w="5220"/>
        <w:gridCol w:w="27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П фізичної-особи підприємця,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Торгунський Ігор Станіславович, м.Коростишів, пров.Чехова, 1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Встановлення дитячого надувного бату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у нижній частині міського пар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19.06.2013р. до 01.11.2013р., з 08.00 год. до 19.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Опанасюк Олена Петрівна,</w:t>
            </w:r>
          </w:p>
          <w:p>
            <w:pPr>
              <w:pStyle w:val="Normal"/>
              <w:jc w:val="both"/>
              <w:rPr>
                <w:sz w:val="28"/>
                <w:szCs w:val="28"/>
                <w:lang w:val="uk-UA"/>
              </w:rPr>
            </w:pPr>
            <w:r>
              <w:rPr>
                <w:sz w:val="28"/>
                <w:szCs w:val="28"/>
                <w:lang w:val="uk-UA"/>
              </w:rPr>
              <w:t>прож. м.Коростишів, вул.Шевченка, 29 (зареєстр. Коростишівськиий район, с.Раді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овочами та фрук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орького, поблизу сільської автостанції,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19.06.2013р. до 31.12.2013р., з 08.00 год. до 18.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Якубенко Володимир Миколайович, м.Коростишів, вул.Більшовицька, 103, кв.9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овочами та фрук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орького, поблизу сільської автостанції,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19.06.2013р. до 31.12.2013р., з 08.00 год. до 18.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Пашинський Віталій В’ячеславович, м.Коростишів, вул.Потєхіна, 27, кв.7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живими квітами, вирощеними на власній присадибній ділянц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19.06.2013р. до 01.11.2013р., з 08.00 год. до 14.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Троянчук Сергій Йосипович, м.Коростишів, вул.Орджонікідзе, 4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канцелярськими товарами (шкільним асортиментом) з лотків в наметі у форматі самообслуговування на період проведення шкільних базарі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вул.Більшовицька, 66 (на прилеглій до фасаду ТЦ «Фуршет» території), 14 (чотирнадцять) торгових місць площею по 1,5 кв.м. кожне, загальною площею 21,0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01.08.2013р. по 10.09.2013р., щоденно з 09.00 год. до 20.00 год.</w:t>
            </w:r>
          </w:p>
        </w:tc>
      </w:tr>
    </w:tbl>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5:00Z</dcterms:created>
  <dc:creator>Customer</dc:creator>
  <dc:description/>
  <cp:keywords/>
  <dc:language>en-US</dc:language>
  <cp:lastModifiedBy>Customer</cp:lastModifiedBy>
  <cp:lastPrinted>2011-02-16T11:44:00Z</cp:lastPrinted>
  <dcterms:modified xsi:type="dcterms:W3CDTF">2013-06-27T08:10:00Z</dcterms:modified>
  <cp:revision>91</cp:revision>
  <dc:subject/>
  <dc:title>від 09 грудня 2010 року № ________</dc:title>
</cp:coreProperties>
</file>