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0 »  червня  2013 року   № 1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путата Коростишів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ади Буряченко Л.М.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депутата Коростишівської міської ради Буряченко Л.М.  від 08.06.2013р., клопотання мешканців с. Теснівки від 08.06.2013р., та керуючись п. 3 Правил любительського і спортивного рибальства, 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вернення депутата міської ради Буряченко Л.М. щодо зариблення водойми у с. Теснівка  взяти до відома.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оз’яснити депутату міської ради Буряченко Л.М. та мешканцям с. Теснівки, що  любительський   і   спортивний   лов   риби   і   водних безхребетних  для  власних  потреб  дозволяється  всім  громадянам України,  іноземцям,  а  також  особам  без  громадянства  у  всіх водоймах    України,    за    винятком    вилову    у     водоймах природно-заповідного фонду,   ставкових  та  інших  риборозплідних господарствах,  водоймах,  спеціальне використання  яких  обмежене (питні,  технічні,  лікувальні  та  інші) у відповідності до вищезазначених правил та ін. нормативно-правових актів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0:00Z</dcterms:created>
  <dc:creator>1</dc:creator>
  <dc:description/>
  <cp:keywords/>
  <dc:language>en-US</dc:language>
  <cp:lastModifiedBy>User</cp:lastModifiedBy>
  <cp:lastPrinted>2013-06-25T12:51:00Z</cp:lastPrinted>
  <dcterms:modified xsi:type="dcterms:W3CDTF">2013-07-11T11:28:00Z</dcterms:modified>
  <cp:revision>13</cp:revision>
  <dc:subject/>
  <dc:title/>
</cp:coreProperties>
</file>