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20  червня  2013 року 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о  повідомну реєстраці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ективног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тячо-юнацького клубу фізичної підготовки м. Коростишева Житомирської області  від 13.06.2013р. за  № 44, колективний договір між адміністрацією та профспілковим комітетом Коростишівського дитячо-юнацького клубу фізичної підготовки  на 2013 -2018 роки та  відповідно до  статті 15 Кодексу законів про працю України, пункту 1 "Порядку повідомної реєстрації (міжгалузевих) і територіальних угод, колективних договорів", затвердженого постановою Кабінету Міністрів України від 13 лютого 2013 року № 115, керуючись підпунктом 9 пункту „б” частини першої статті 34 Закону України „Про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реєструвати  шляхом повідомної реєстрації колективний договір, укладений між адміністрацією та профспілковим колективом Коростишівського дитячо-юнацького клубу фізичної підготовки  на 2013 -2018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М.К. Ч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1</dc:creator>
  <dc:description/>
  <cp:keywords/>
  <dc:language>en-US</dc:language>
  <cp:lastModifiedBy>User</cp:lastModifiedBy>
  <cp:lastPrinted>2013-06-21T08:14:00Z</cp:lastPrinted>
  <dcterms:modified xsi:type="dcterms:W3CDTF">2013-07-11T11:13:00Z</dcterms:modified>
  <cp:revision>8</cp:revision>
  <dc:subject/>
  <dc:title/>
</cp:coreProperties>
</file>