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20» червня 2013р.  №  14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гр. Супруна Олександра Володимировича, зареєстр. в м. Коростишів по вул. Радянська, 6, паспорт заявника, висновок сектору містобудування, архітектури та будівництва райдержадміністрації від 07.06.2013року № 35, план земельної ділянки, декларацію про готовність об’єкта до експлуатації від 02.01.2013р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Русецької Тетяни Олександрівни, зареєстр. в м. Коростишів по вул. Леваневського, 23/1, висновок сектору містобудування, архітектури та будівництва райдержадміністрації від 03.06.2013року № 34, паспорт заявниці,  договір дарування будинку, план меж земельної ділянк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Окушка Олега Федоровича, зареєстр. в  м. Коростишів, по вул. Громової ,4а, кв. 3, витяг з протоколу №1 від 03.06.2013р. висновок сектору містобудування, архітектури та будівництва райдержадміністрації від 07.06.2013року № 36, свідоцтво про право власності на майновий пай члена колективного сільськогосподарського підприємства (майновий сертифікат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- висновок сектору містобудування, архітектури та будівництва райдержадміністрації від 18.06.2013року № 113 на будівлю по вул. К. Лібкнехта, 18, яка перебуває  на балансі Коростишівської міської ради, довідку виконавчого комітету міської ради від 17.06.13р. № 328/21/02-09 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- голови гаражного кооперативу «Геолог» Гончарика В.О., який знаходиться за адресою: м. Коростишів, вул. Більшовицька, 149, державний акт на право постійного користування землею, план зовнішніх меж користування, висновок сектору містобудування, архітектури та будівництва райдержадміністрації від 17.04.2013року №  28, статут гаражного кооперативу «Геолог»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та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житловому будинку, який  розташований по вул. Радянській, 6 у м. Коростишеві  поштову адресу: вул. Радянська,  6а 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воїти житловому будинку, який  розташований по вул. Леваневського, 23 у м. Коростишеві   поштову адресу: вул. Леваневського , 23 а 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своїти піднавісу для с-г техніки, який розташований по вул. Крупської, у м. Коростишеві поштову адресу : вул. Крупської , 66 в  у м. Коростишеві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исвоїти будівлі, яка розташована по вул. К Лібкнехта, 18  у м. Коростишеві поштову адресу: вул. К. Лібкнехта 18а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своїти земельній ділянці для розміщення гаражів, яка знаходиться в постійному користуванні гаражного кооперативу «Геолог» поштову адресу вул. Більшовицька, 149-Ж у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. К. 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1:00Z</dcterms:created>
  <dc:creator>1</dc:creator>
  <dc:description/>
  <cp:keywords/>
  <dc:language>en-US</dc:language>
  <cp:lastModifiedBy>User</cp:lastModifiedBy>
  <cp:lastPrinted>2013-07-02T09:58:00Z</cp:lastPrinted>
  <dcterms:modified xsi:type="dcterms:W3CDTF">2013-07-11T11:47:00Z</dcterms:modified>
  <cp:revision>17</cp:revision>
  <dc:subject/>
  <dc:title/>
</cp:coreProperties>
</file>