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« 20 »  червня  2013 року   № 14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ФОП  Зіневича Г.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Розглянувши звернення ФОП Зіневича Геннадія Івановича, зареєстр. за адресою : м. Коростишів, вул. 50 років ВЛКСМ, паспорт заявника, державний акт на право власності на земельну ділянку серія ЯМ № 004079, договір купівлі-продажу приміщень від 25.12.2003р., витяг про реєстрацію права власності на нерухоме майно від 05.04.2005р., свідоцтво платника єдиного податку серія А № 987365, витяг з Єдиного державного реєстру юридичних осіб та фізичних осіб-підприємців,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отаріально посвідчену заяву від 18.06.2013р.,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 Надати дозвіл ФОП Зіневичу Геннадію Івановичу на розроблення проектної документації та збір вихідних даних  для   реконструкції 17/100 частин нежилого приміщення, будинку механізатора    під цех по обробці природного каменю за адресою: м. Коростишів, вул. Жовтнева, 93-Ж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ФОП Зіневичу Геннадію Івановичу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ФОП  Зіневичу Геннадію Івановичу у секторі містобудування, архітектури 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 Дозволити ФОП  Зіневичу Геннадію Івановичу розпочати роботи по   реконструкції 17/100 частин нежилого приміщення, будинку механізатора   під цех по обробці природного каменю, 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ФОП Зіневича Геннадія Івановича , щ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  Згідно п. 3 ст. 40 Закону України  " 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 У разі невиконання п. 2 цього рішення  та п. 3 ст. 40 Закону України  " 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  М. 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1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9:00Z</dcterms:created>
  <dc:creator>1</dc:creator>
  <dc:description/>
  <cp:keywords/>
  <dc:language>en-US</dc:language>
  <cp:lastModifiedBy>User</cp:lastModifiedBy>
  <cp:lastPrinted>2013-06-21T11:29:00Z</cp:lastPrinted>
  <dcterms:modified xsi:type="dcterms:W3CDTF">2013-07-11T11:30:00Z</dcterms:modified>
  <cp:revision>8</cp:revision>
  <dc:subject/>
  <dc:title/>
</cp:coreProperties>
</file>