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20 »  червня  2013 року   № 14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ФОП  Ястремської А.Є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вернення ФОП Ястремської Алли Євгеніївни, зареєстр. за адресою : м. Коростишів, пров. Садовий,  буд 18, паспорт заявниці, свідоцтво про державну реєстрацію фізичної особи – підприємця серія ВОО № 526705, державний акт на право власності на земельну ділянку серія ЯК № 085404, Договір купівлі - продажу приміщення від 06.02.2007р. , витяг з державного реєстру право чинів від 07.02.2007р., витяг про реєстрацію права власності на нерухоме майно від 07.02.2007р., витяг з єдиного державного реєстру юридичних осіб та фізичних осіб - підприємців серія АВ № 349280, свідоцтво платника єдиного податку серія Б № 560217, договір про визначення порядку користування земельною ділянкою від 09.10.2009р., схему поділу земельної ділянки, договір про надання послуг з вивезення побутових відходів № 21 від 14.06.2013р., нотаріально посвідчену заяву від 14.06.2013р.,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 Надати дозвіл ФОП Ястремській Аллі Євгеніївні на розроблення проектної документації та збір вихідних даних  для   реконструкції ½ частини приміщення молокозаводу   під цех по обробці природного каменю, а також будівництво цеху по обробці природного каменю за адресою: м. Коростишів, вул. Жовтнева, 100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ОП Ястремській Аллі Євгеніївні після виготовлення проектної документації на протязі 15 днів укласти договір з Коростишівською міською радою 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Ястремській Аллі Євгеніївні 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Дозволити ФОП Ястремській Аллі Євгеніївні  розпочати роботи по   реконструкції  ½ частини приміщення молокозаводу  під цех по обробці природного каменю, а також будівництво цеху по обробці природного каменю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Ястремську Аллу Євгеніївни 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  Згідно п. 3 ст. 40 Закону України  " 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3 ст. 40 Закону України  " 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 М. К. Чиколай</w:t>
      </w:r>
    </w:p>
    <w:sectPr>
      <w:type w:val="nextPage"/>
      <w:pgSz w:w="11906" w:h="16838"/>
      <w:pgMar w:left="851" w:right="51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3:00Z</dcterms:created>
  <dc:creator>1</dc:creator>
  <dc:description/>
  <cp:keywords/>
  <dc:language>en-US</dc:language>
  <cp:lastModifiedBy>User</cp:lastModifiedBy>
  <cp:lastPrinted>2013-06-21T11:32:00Z</cp:lastPrinted>
  <dcterms:modified xsi:type="dcterms:W3CDTF">2013-07-11T11:30:00Z</dcterms:modified>
  <cp:revision>13</cp:revision>
  <dc:subject/>
  <dc:title/>
</cp:coreProperties>
</file>