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«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» </w:t>
      </w:r>
      <w:r>
        <w:rPr>
          <w:b/>
          <w:sz w:val="28"/>
          <w:szCs w:val="28"/>
        </w:rPr>
        <w:t>червня</w:t>
      </w:r>
      <w:r>
        <w:rPr>
          <w:b/>
          <w:sz w:val="28"/>
          <w:szCs w:val="28"/>
          <w:lang w:val="uk-UA"/>
        </w:rPr>
        <w:t xml:space="preserve">  2013 року   № 1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ФОП </w:t>
      </w:r>
      <w:r>
        <w:rPr>
          <w:sz w:val="28"/>
          <w:szCs w:val="28"/>
        </w:rPr>
        <w:t>Докійчука Д.</w:t>
      </w:r>
      <w:r>
        <w:rPr>
          <w:sz w:val="28"/>
          <w:szCs w:val="28"/>
          <w:lang w:val="uk-UA"/>
        </w:rPr>
        <w:t xml:space="preserve">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фізичної особи-підприємця Докійчука Дмитра Адамовича, зареєстр. за адресою : Коростишівський район, с. Глибочок, пров. Лісовий, 21  від 12.06.2013 року, копії: паспорту гр. Іщенка П.Є. серія ВМ № 214137, виданого Коростишівським РВ УМВС України в Житомирській області 27.01.1998 року, виписки з єдиного державного реєстру юридичних осіб та фізичних осіб-підприємців та фізичних осіб-підприємців серія ААБ № 545688, державного акту на право власності на земельну ділянку серія ЯА № 352573 від 04.04.2005року,  договору № 167 на надання послуг з вивезення  та знешкодження ТПВ від 13.08.2012 року та керуючись ст. 17  Закону України «Про регулювання містобудівної діяльності», ст. 40 Закону України „Про місцеве самоврядування в Україні”,  виконавчий комітет 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ести питання на чергове засідання виконавчого комітету міської ради про надання дозволу ФОП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кійчуку Дмитру Адамовичу на розроблення проектної документації та збір вихідних даних на проектування для будівництва магазину продовольчих товарів «Оазис» за адресою: м. Коростишів, вул. Більшовицька, 121, після виготовлення та затвердження генерального плану м. Коростиш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К.Чиколай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851" w:right="45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User</cp:lastModifiedBy>
  <cp:lastPrinted>2013-06-21T11:23:00Z</cp:lastPrinted>
  <dcterms:modified xsi:type="dcterms:W3CDTF">2013-07-11T11:12:00Z</dcterms:modified>
  <cp:revision>177</cp:revision>
  <dc:subject/>
  <dc:title> </dc:title>
</cp:coreProperties>
</file>