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0 червня 2013 року №  1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7.04.2013р. № 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довження терміну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 кві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, в м.Коростише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ОП Єфремової Валентини Миколаївни прож. м.Коростишів, Червона Площа, 19, кв.21, з метою підтримання благоустрою в м.Коростишеві, та відповідно до п.п.1) п.б) ст.30, ст.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ункт 1 рішення виконавчого комітету міської ради від 17.04.2013р. № 96 «Про продовження терміну проведення тимчасової торгівельної діяльності квітами по вул. Горького, в м.Коростишеві» викласти в новій редак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родовжити громадянам Мещерякову Олександру Анатолійовичу, Ярошовець Марині Вадимівні та Осауленко Анні Борисівні термін проведення тимчасової торгівельної діяльності квітами в </w:t>
      </w:r>
      <w:r>
        <w:rPr>
          <w:color w:val="000000"/>
          <w:sz w:val="28"/>
          <w:szCs w:val="28"/>
          <w:lang w:val="uk-UA"/>
        </w:rPr>
        <w:t xml:space="preserve">м.Коростишеві по вул. Горького, поблизу приміщення побутсервісу (святковий зал), по 1 (одному) торговому місцю площею 1,5 кв.м. кожному, </w:t>
      </w:r>
      <w:r>
        <w:rPr>
          <w:sz w:val="28"/>
          <w:szCs w:val="28"/>
          <w:lang w:val="uk-UA"/>
        </w:rPr>
        <w:t>до 01.05.2014р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П «Коростишівський комунальник» (Кохан І.М.) демонтувати (знести) кіоск, що самовільно встановлений без дозвільних документів, поблизу аптеки та магазину по вул. Горького в м.Коростише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2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3-06-21T14:33:00Z</dcterms:modified>
  <cp:revision>52</cp:revision>
  <dc:subject/>
  <dc:title>від 09 грудня 2010 року № ________</dc:title>
</cp:coreProperties>
</file>