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w:rPr>
          <w:b/>
          <w:sz w:val="28"/>
          <w:szCs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  20.06.13 року             № 1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дозв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П Корнілічу С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одовження термі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щення рекламного засоб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Більшовицькій, 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фізичної особи-підприємця  Корніліча Сергія 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ійовича  від 14.06.2013 р. проживаючого  м.Житомир вул.Огієнка,6 кв.47 на продовження терміну розміщення зовнішньої реклами: витяг із рішення виконавчого комітету міської ради від 20.06.2012р №167 «Про надання дозволу ФОП Корнілічу С.О. про розміщення рекламного засобу по вул. Більшовицькій 92»; виписка з Єдиного державного реєстру юридичних осіб та фізичних осіб-підприємців серія АА №376118 від 18.11.2011 року; технічні умови на встановлення спеціальної конструкції і зовнішньої реклами; фотокартку місця рекламного засобу; ескіз рекламного засобу;  довідка (розрахунок) КП«Коростишівський комунальник» у відповідності до «Правил розміщення зовнішньої  реклами в м.Коростишеві , сіл Теснівни та Бобрика» затверджених  рішенням  двадцять  восьмої сесії міської ради  п’ятого скликання від 14.11.2008 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Надати погодження фізичній особі –  підприємцю Корнілічу Сергію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ексійовичу,</w:t>
      </w:r>
      <w:r>
        <w:rPr>
          <w:sz w:val="28"/>
          <w:szCs w:val="28"/>
          <w:lang w:val="uk-UA"/>
        </w:rPr>
        <w:t xml:space="preserve"> на продовження терміну розміщення рекламного засобу, не забороненого чинним законодавством  терміном на 1 рік за адресою : вул.Більшовицька біля будинку №  92    м.Коростишів,  згідно ескізу рекламного засобу (додається).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ФОП  Корнілічу С.О. </w:t>
      </w:r>
      <w:r>
        <w:rPr>
          <w:sz w:val="28"/>
          <w:szCs w:val="28"/>
          <w:lang w:val="uk-UA"/>
        </w:rPr>
        <w:t xml:space="preserve">неухильно дотримуватись вимог Закону Україн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Про рекламу» ,  «Правил  розміщення  зовнішньої  реклами  в м.Коростишеві , сіл Теснівки та Бобрика» затверджених рішенням двадцять восьмої сесії міської ради п’ятого скликання від 14.11.2008 року № 796,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равил благоустрою м.Коростишева,  сіл Теснівки та Бобрика» затверджених рішенням 37 сесії міської ради п’ятого скликання від 16.10.2009 р. № 99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ФОП Корнілічу С.О. на протязі 15 днів</w:t>
      </w:r>
      <w:r>
        <w:rPr>
          <w:sz w:val="28"/>
          <w:szCs w:val="28"/>
          <w:lang w:val="uk-UA"/>
        </w:rPr>
        <w:t xml:space="preserve">  з моменту  прийнятт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рішення ,укласти договір на розміщення зовнішньої реклам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  <w:r>
        <w:rPr>
          <w:b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3:00Z</dcterms:created>
  <dc:creator>User</dc:creator>
  <dc:description/>
  <cp:keywords/>
  <dc:language>en-US</dc:language>
  <cp:lastModifiedBy>User</cp:lastModifiedBy>
  <dcterms:modified xsi:type="dcterms:W3CDTF">2013-07-10T13:24:00Z</dcterms:modified>
  <cp:revision>2</cp:revision>
  <dc:subject/>
  <dc:title/>
</cp:coreProperties>
</file>