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w:rPr>
          <w:b/>
          <w:sz w:val="28"/>
          <w:szCs w:val="28"/>
          <w:lang w:val="uk-UA"/>
        </w:rPr>
        <w:t>У</w:t>
        <w:softHyphen/>
        <w:softHyphen/>
        <w:t>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-3175</wp:posOffset>
                </wp:positionV>
                <wp:extent cx="18351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7.5pt;mso-wrap-distance-left:9.05pt;mso-wrap-distance-right:9.05pt;mso-wrap-distance-top:0pt;mso-wrap-distance-bottom:0pt;margin-top:-0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20.06.2013 року             №15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дозв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П Корнілічу С.О.</w:t>
      </w:r>
    </w:p>
    <w:p>
      <w:pPr>
        <w:pStyle w:val="Normal"/>
        <w:rPr/>
      </w:pPr>
      <w:r>
        <w:rPr>
          <w:b/>
          <w:lang w:val="uk-UA"/>
        </w:rPr>
        <w:t>на продовження термі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щення рекламного засоб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Більшовицькій, 12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 Корніліча Сергія 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ійовича  від 14.06.2013 р. проживаючого  м.Житомир вул.Огієнка,6 кв.47 на продовження терміну розміщення зовнішньої реклами: витяг із рішення виконавчого комітету міської ради від 20.06.2012р №168 «Про надання дозволу ФОП Корнілічу С.О. про розміщення рекламного засобу по вул. Більшовицькій 129»; виписка з Єдиного державного реєстру юридичних осіб та фізичних осіб-підприємців серія АА №376118 від 18.11.2011 року; технічні умови на встановлення спеціальної конструкції і зовнішньої реклами; фотокартку місця рекламного засобу; ескіз рекламного засобу;  довідка (розрахунок) КП«Коростишівський комунальник» у відповідності до «Правил розміщення зовнішньої  реклами в м.Коростишеві , сіл Теснівни та Бобрика» затверджених  рішенням  двадцять  восьмої сесії міської ради  п’ятого скликання від 14.11.2008 р. № 796, п.п.13 п.а ст.30 Закону України «Про місцеве самоврядування в України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Надати погодження фізичній особі –  підприємцю Корнілічу Сергію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ексійовичу,</w:t>
      </w:r>
      <w:r>
        <w:rPr>
          <w:sz w:val="28"/>
          <w:szCs w:val="28"/>
          <w:lang w:val="uk-UA"/>
        </w:rPr>
        <w:t xml:space="preserve"> на продовження терміну розміщення рекламного засобу,            не      забороненого чинним законодавством  терміном на 1 рік за адресою : вул.Більшовицька біля будинку №  129     м.Коростишів,  згідно ескізу рекламного засобу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ФОП  Корнілічу С.О. </w:t>
      </w:r>
      <w:r>
        <w:rPr>
          <w:sz w:val="28"/>
          <w:szCs w:val="28"/>
          <w:lang w:val="uk-UA"/>
        </w:rPr>
        <w:t xml:space="preserve">неухильно дотримуватись вимог Закону Україн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Про рекламу» ,  «Правил  розміщення  зовнішньої  реклами  в м.Коростишеві , сіл Теснівки та Бобрика» затверджених рішенням двадцять восьмої сесії міської ради п’ятого скликання від 14.11.2008 року № 796,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« Правил благоустрою м.Коростишева,  сіл Теснівки та Бобрика» затверджених рішенням 37 сесії міської ради п’ятого скликання від 16.10.2009 р. № 99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ФОП Корнілічу С.О. на протязі 15 днів</w:t>
      </w:r>
      <w:r>
        <w:rPr>
          <w:sz w:val="28"/>
          <w:szCs w:val="28"/>
          <w:lang w:val="uk-UA"/>
        </w:rPr>
        <w:t xml:space="preserve">  з моменту  прийнятт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рішення ,укласти договір на розміщення зовнішньої реклами з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Коростишівський комунальни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4:00Z</dcterms:created>
  <dc:creator>сс</dc:creator>
  <dc:description/>
  <cp:keywords/>
  <dc:language>en-US</dc:language>
  <cp:lastModifiedBy>User</cp:lastModifiedBy>
  <cp:lastPrinted>2013-06-20T14:25:00Z</cp:lastPrinted>
  <dcterms:modified xsi:type="dcterms:W3CDTF">2013-07-10T13:24:00Z</dcterms:modified>
  <cp:revision>28</cp:revision>
  <dc:subject/>
  <dc:title> </dc:title>
</cp:coreProperties>
</file>