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1021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                                </w:t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4"/>
          <w:szCs w:val="24"/>
          <w:lang w:val="uk-UA"/>
        </w:rPr>
      </w:pPr>
      <w:r>
        <w:rPr>
          <w:rFonts w:cs="Arial Black" w:ascii="Arial Black" w:hAnsi="Arial Black"/>
          <w:sz w:val="24"/>
          <w:szCs w:val="24"/>
          <w:lang w:val="uk-UA"/>
        </w:rPr>
        <w:t>Виконавчий комітет</w:t>
      </w:r>
    </w:p>
    <w:p>
      <w:pPr>
        <w:pStyle w:val="Normal1"/>
        <w:rPr/>
      </w:pPr>
      <w:r>
        <w:rPr>
          <w:sz w:val="24"/>
          <w:szCs w:val="24"/>
          <w:lang w:val="uk-UA"/>
        </w:rPr>
        <w:t xml:space="preserve">                                                            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  <w:t>РІШЕННЯ</w:t>
      </w:r>
    </w:p>
    <w:p>
      <w:pPr>
        <w:pStyle w:val="Normal1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ід   15.01.2014 р.     № 2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>Про  розгляд  клопотання адміністрації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П «Теплосервіс»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Розглянувши клопотання КП «Теплосервіс» від 10.01.2014 р. № 17  про надання дозволу на закриття  котельні  по вул. Миру, 3 у зв’язку з переведенням на індивідуальне  опалення ЗОШ № 1 по вул. Шевченка, 39 та керуючись ст. 40 Закону  України  «Про місцеве самоврядування в Україні» виконавчий комітет міської ради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РІШИВ:       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>1. Адміністрації КП «Теплосервіс»: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. надати дозвіл на закриття  котельні по  вул. Миру, 3;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2. котельню зупинити згідно правил техніки безпеки;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>1.3. провести  всі необхідні заходи щодо запобігання  розмороження  обладнання та  її консервації;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4. звільнити  вивільнених працівників  котельні згідно чинного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2. Контроль за виконанням  даного рішення покласти на першого заступника міського голови Загарія І.С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М.К.Чикола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38:00Z</dcterms:created>
  <dc:creator>Customer</dc:creator>
  <dc:description/>
  <cp:keywords/>
  <dc:language>en-US</dc:language>
  <cp:lastModifiedBy>User</cp:lastModifiedBy>
  <cp:lastPrinted>2014-01-14T08:31:00Z</cp:lastPrinted>
  <dcterms:modified xsi:type="dcterms:W3CDTF">2014-03-27T13:03:00Z</dcterms:modified>
  <cp:revision>3</cp:revision>
  <dc:subject/>
  <dc:title> </dc:title>
</cp:coreProperties>
</file>