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січня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 № 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забезпеченим громадянам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вньової Алли Яківни, 1940 р.н., пенсіонерки, прож. м.Коростишів, вул. Шевченка, 48, паспорт та ідентифікаційний номер заявниці, акт депутата міської ради № 1029 від 8.11.2013р., довідку Коростишівської ЦРЛ від 10.11.2013р. № 22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Старченка Ігора Григоровича, 1964 р.н., прож. м.Коростишів, вул. І.Франка, 2-Г, кв.31, паспорт та ідентифікаційний номер заявника, акт депутата міської ради № 1027 від 20 листопада 2013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ченка Олега Григоровича, 1964 р.н., прож. м.Коростишів, вул. І.Франка, 2-Г, кв.33, паспорт та ідентифікаційний номер заявника, акт депутата міської ради № 1028 від 20 листопада 2013р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.п. 1) п.а) ч.1 ст.34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малозабезпеченим громадянам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ртавньовій Аллі Яківні                                      - 100 грн.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ченку Ігору Григоровичу                               - 100 грн.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ченку Олегу Григоровичу                              - 100 грн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300 (триста) гривень 00 коп. перерахувати з КТКВК 090412 КЕКВ 2730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Міський голова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М.К.Чиколай</w:t>
      </w:r>
    </w:p>
    <w:sectPr>
      <w:type w:val="nextPage"/>
      <w:pgSz w:w="11906" w:h="16838"/>
      <w:pgMar w:left="180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5:00Z</dcterms:created>
  <dc:creator>Customer</dc:creator>
  <dc:description/>
  <cp:keywords/>
  <dc:language>en-US</dc:language>
  <cp:lastModifiedBy>Customer</cp:lastModifiedBy>
  <cp:lastPrinted>2011-01-27T18:22:00Z</cp:lastPrinted>
  <dcterms:modified xsi:type="dcterms:W3CDTF">2014-01-17T08:07:00Z</dcterms:modified>
  <cp:revision>67</cp:revision>
  <dc:subject/>
  <dc:title>від 09 грудня 2010 року № ________</dc:title>
</cp:coreProperties>
</file>