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lang w:val="uk-UA"/>
        </w:rPr>
        <w:t>Р І Ш Е Н Н Я</w:t>
      </w:r>
    </w:p>
    <w:p>
      <w:pPr>
        <w:pStyle w:val="Normal"/>
        <w:rPr>
          <w:b/>
          <w:b/>
          <w:sz w:val="28"/>
          <w:szCs w:val="28"/>
        </w:rPr>
      </w:pPr>
      <w:r>
        <w:rPr>
          <w:b/>
          <w:sz w:val="28"/>
          <w:szCs w:val="28"/>
        </w:rPr>
      </w:r>
    </w:p>
    <w:p>
      <w:pPr>
        <w:pStyle w:val="Normal"/>
        <w:rPr>
          <w:b/>
          <w:b/>
          <w:sz w:val="32"/>
          <w:szCs w:val="32"/>
          <w:lang w:val="en-US"/>
        </w:rPr>
      </w:pPr>
      <w:r>
        <w:rPr>
          <w:b/>
          <w:sz w:val="28"/>
          <w:szCs w:val="28"/>
          <w:lang w:val="uk-UA"/>
        </w:rPr>
        <w:t xml:space="preserve">від 15 січня 2014 року №  </w:t>
      </w:r>
      <w:r>
        <w:rPr>
          <w:b/>
          <w:sz w:val="28"/>
          <w:szCs w:val="28"/>
          <w:lang w:val="en-US"/>
        </w:rPr>
        <w:t>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ізичної особи-підприємця Мяснікової Галини Анатоліївни, зареєстр. м.Коростишів, вул. Постишева, 11, нотаріально засвідчене Свідоцтво про державну реєстрацію фізичної особи-підприємця, паспорт та ідентифікаційний номер заявниці, довідку відділу статистики у Коростишівському районі № 09/01-12/245 від 20.12.2013, довідку про взяття на облік платника податків від 14.11.2001р. № 165, Висновок про дотримання вимог встановлення тимчасової споруди № 215 від 17.12.2013р. виданий сектором містобудування, архітектури та будівництва Коростишівської районної державної адміністрації, витяг із рішення 17 (позачергової) сесії міської ради 6 скликання від 15 березня 2012р. № 309 «Про попереднє погодження місця розміщення тимчасової споруди», договір особистого строкового сервітуту від 03 травня 2012р., погодження Коростишівського районного сектору Управління Державної служби України з надзвичайних ситуацій у Житомирській області від 24.12.2013 № 630, погодження Коростишівського міжрайонного управління головного управління Держсанепідемслужби у Житомирській області від 24 грудня 2013р. № 1/00-566, Акт перевірки дотримання санітарного законодавства від 24 грудня 2013р., довідку від 20.12.2013р. № 79 видану сектором містобудування, архітектури та будівництва Коростишівської районної державної адміністрації, договір № 82 про надання послуг з вивезення побутових відходів від 24 грудня 2013р., інші надані документи;</w:t>
      </w:r>
    </w:p>
    <w:p>
      <w:pPr>
        <w:pStyle w:val="Normal"/>
        <w:ind w:firstLine="900"/>
        <w:jc w:val="both"/>
        <w:rPr/>
      </w:pPr>
      <w:r>
        <w:rPr>
          <w:sz w:val="28"/>
          <w:szCs w:val="28"/>
          <w:lang w:val="uk-UA"/>
        </w:rPr>
        <w:t>- фізичної особи-підприємця Албайрак Наталії Станіславівни, зареєстр. м.Хмельницький, вул. Вишнева, 135, кв.70, свідоцтво про державну реєстрацію фізичної особи-підприємця, виписку з Єдиного державного реєстру юридичних осіб та фізичних осі-підприємців, витяг з Єдиного державного реєстру юридичних осіб та фізичних осіб-підприємців, довідку Головного управління статистики у Хмельницькій області № 4971 від 23.03.2012, довідку про взяття на облік платника податків від 26.06.2008 № 12218, свідоцтво платника єдиного податку від 28 травня 2012 року, договір суборенди № 1/10 від 01 січня 2014р., договір оренди № 01/01-03-2013 від 01 січня 2013р., договір оренди земельної ділянки від 02.03.2009р., витяг з Державного реєстру правочинів № 7102380 від 16.03.2009, витяг про реєстрацію права власності на нерухоме майно № 17432686 від 21.01.2008, дозвіл № 6 Коростишівського районного сектору Управління Держтехногенбезпеки у Житомирській області від 21 лютого 2012р., погодження Коростишівської районної санітарно-епідеміологічної станції від 16.01.2012р. № 3/03-92, договір № 91 від 18 квітня 2012р. про надання послуг з вивезення та знешкодження твердих побутових відходів,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Бондарчук Тетяни Василівни,</w:t>
      </w:r>
      <w:r>
        <w:rPr>
          <w:color w:val="000000"/>
          <w:sz w:val="28"/>
          <w:szCs w:val="28"/>
          <w:lang w:val="uk-UA"/>
        </w:rPr>
        <w:t xml:space="preserve"> зареєстр. м.</w:t>
      </w:r>
      <w:r>
        <w:rPr>
          <w:sz w:val="28"/>
          <w:szCs w:val="28"/>
          <w:lang w:val="uk-UA"/>
        </w:rPr>
        <w:t>Коростишів, вул. І.Франка, 2-Б, кв.9, нотаріально засвідчену копію виписки з Єдиного державного реєстру юридичних осіб та фізичних осіб-підприємців, договір оренди нежитлового приміщення від 13 січня 2014р., свідоцтво про право власності на будівлю магазину від 22 вересня 2011р., Витяг про державну реєстрацію прав № 31449303 від 27.09.2011, державний акт на право власності на земельну ділянку Серія ЖТ № 179340 від 5 квітня 2005р., Дозвіл № 1 СДПЧ-20 по охороні м.Коростишева та Коростишівського районну від 01.02.2003 року, висновок державної санітарно-епідеміологічної експертизи від 10.05.06р. № 13, Інвентаризаційну справу № 5507 на будівлю № 56 по вул. Орджонікідзе в м.Коростишеві, договір № 7 про надання послуг з вивезення та знешкодження твердих побутових відходів від 01 січня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т</w:t>
      </w:r>
      <w:r>
        <w:rPr>
          <w:sz w:val="28"/>
          <w:szCs w:val="28"/>
        </w:rPr>
        <w:t xml:space="preserve">овариства </w:t>
      </w:r>
      <w:r>
        <w:rPr>
          <w:sz w:val="28"/>
          <w:szCs w:val="28"/>
          <w:lang w:val="uk-UA"/>
        </w:rPr>
        <w:t>з обмеженою відповідальністю «АТБ-маркет»,</w:t>
      </w:r>
      <w:r>
        <w:rPr>
          <w:color w:val="000000"/>
          <w:sz w:val="28"/>
          <w:szCs w:val="28"/>
          <w:lang w:val="uk-UA"/>
        </w:rPr>
        <w:t xml:space="preserve"> зареєстр. Дніпропетровська область, Дніпропетровський район, смт.Ювілейне</w:t>
      </w:r>
      <w:r>
        <w:rPr>
          <w:sz w:val="28"/>
          <w:szCs w:val="28"/>
          <w:lang w:val="uk-UA"/>
        </w:rPr>
        <w:t>, вул. Радгоспна, 76, Свідоцтво про державну реєстрацію юридичної особи, виписку з Єдиного державного реєстру юридичних осіб та фізичних осіб-підприємців, довідку про взяття на облік платника податків від 18.01.2013 № 89/18-308, повідомлення про взяття на облік за неосновним місцем обліку від 29.11.2013 № 1643, свідоцтво № 100338730 про реєстрацію платника податку на додану вартість від 03 червня 2011 року, довідку АА № 693985 з ЄДРПОУ видану Головним управлінням статистики у Дніпропетровській області, договір оренди № 256-2013/2 від 05 листопада 2013р., договір оренди № 59643 від 05 листопада 2013р., Акт № 1 прийняття-передачі до договору оренди № 59643 від 05 листопада 2013р., свідоцтво про право власності на нерухоме майно № 15364211 від 25.12.2013, Витяг з державного реєстру речових прав на нерухоме майно про реєстрацію права власності № 15369676 від 25.12.2013, Витяг з державного реєстру речових прав на нерухоме майно про реєстрацію права власності № 710564 від 23.02.2013, нотаріально посвідчений договір купівлі-продажу земельної ділянки від 26.12.2012р., Акт прийому-передачі до договору купівлі-продажу земельної ділянки від 26 грудня 2012 року, Витяг з Державного реєстру правочинів № 12409119 від 26.12.2012, державний акт на право власності на земельну ділянку Серія ЯК № 229852 від 12 жовтня 2011р. з додатками, Витяг з державного реєстру речових прав на нерухоме майно про реєстрацію права власності № 4498844 від 06.06.2013, нотаріально посвідчений договір купівлі-продажу земельної ділянки від 26.12.2012р., Акт прийому-передачі до договору купівлі-продажу земельної ділянки від 26 грудня 2012 року, Витяг з Державного реєстру правочинів № 12408951 від 26.12.2012, державний акт на право власності на земельну ділянку Серія ЯА № 352593 від 5 травня 2005р., лист Державної служби України з надзвичайних ситуацій від 27.09.2013 № 26-10545/261, декларацію про готовність об’єкта до експлуатації від 18.12.2013р., погодження Коростишівського міжрайонного управління головного управління Держсанепідемслужби у Житомирській області від 14 січня 2014р. № 1/00-6, Технічний паспорт (на громадський будинок) магазин продовольчих та непродовольчих товарів по вул. Більшовицька, 63 – вул. Шевченка, 38/61 м.Коростишів, договір № 72 про надання послуг з вивезення побутових відходів від 28 жовтня 2013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Мяснікова Сергія Миколайовича, зареєстр. м.Коростишів, вул. Орджонікідзе, 53, витяг з Єдиного державного реєстру юридичних осіб та фізичних осіб-підприємців, паспорт та ідентифікаційний номер заявника, довідку відділу статистики у Коростишівському районі № 09/01-12/1 від 11.01.2014, договір оренди від 13.01.2014, Висновок про дотримання вимог встановлення тимчасової споруди № 215 від 17.12.2013р. виданий сектором містобудування, архітектури та будівництва Коростишівської районної державної адміністрації, витяг із рішення 18 сесії міської ради 6 скликання від 25 квітня 2012 року № 338 «Про надання дозволу на розміщення тимчасової споруди», договір особистого строкового сервітуту від 03 травня 2012р., погодження Коростишівського районного сектору Управління Державної служби України з надзвичайних ситуацій у Житомирській області від 24.12.2013 № 630, Акт перевірки дотримання санітарного законодавства від 24 грудня 2013р., довідку від 20.12.2013р. № 79 видану сектором містобудування, архітектури та будівництва Коростишівської районної державної адміністрації, договір № 82 про надання послуг з вивезення побутових відходів від 24 грудня 2013р.,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товариству з обмеженою відповідальністю «АТБ-маркет»</w:t>
      </w:r>
      <w:r>
        <w:rPr>
          <w:color w:val="000000"/>
          <w:sz w:val="28"/>
          <w:szCs w:val="28"/>
          <w:lang w:val="uk-UA"/>
        </w:rPr>
        <w:t xml:space="preserve"> </w:t>
      </w:r>
      <w:r>
        <w:rPr>
          <w:sz w:val="28"/>
          <w:szCs w:val="28"/>
          <w:lang w:val="uk-UA"/>
        </w:rPr>
        <w:t xml:space="preserve">та </w:t>
      </w:r>
      <w:r>
        <w:rPr>
          <w:color w:val="000000"/>
          <w:sz w:val="28"/>
          <w:szCs w:val="28"/>
          <w:lang w:val="uk-UA"/>
        </w:rPr>
        <w:t xml:space="preserve">фізичним особам-підприємцям </w:t>
      </w:r>
      <w:r>
        <w:rPr>
          <w:sz w:val="28"/>
          <w:szCs w:val="28"/>
          <w:lang w:val="uk-UA"/>
        </w:rPr>
        <w:t>Албайрак Наталії Станіславівні та Бондарчук Тетяні Василівні,</w:t>
      </w:r>
      <w:r>
        <w:rPr>
          <w:color w:val="000000"/>
          <w:sz w:val="28"/>
          <w:szCs w:val="28"/>
          <w:lang w:val="uk-UA"/>
        </w:rPr>
        <w:t xml:space="preserve">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норм та Правил пожежної безпеки в Україні, згідно додатку.</w:t>
      </w:r>
    </w:p>
    <w:p>
      <w:pPr>
        <w:pStyle w:val="Normal"/>
        <w:ind w:firstLine="900"/>
        <w:jc w:val="both"/>
        <w:rPr>
          <w:sz w:val="28"/>
          <w:szCs w:val="28"/>
          <w:lang w:val="uk-UA"/>
        </w:rPr>
      </w:pPr>
      <w:r>
        <w:rPr>
          <w:sz w:val="28"/>
          <w:szCs w:val="28"/>
          <w:lang w:val="uk-UA"/>
        </w:rPr>
        <w:t>2. Надати погодження фізичним особам-підприємцям Мясніковій Галині Анатоліївні та Мяснікову Сергію Миколайовичу на проведення торгівельної діяльності (надання сфери послуг), з погодженим асортиментним переліком, при умові демонтажу старого непрацюючого кіоску (МАФ) та дотримання вимог, норм та Правил пожежної безпеки в Україні, згідно додатку.</w:t>
      </w:r>
    </w:p>
    <w:p>
      <w:pPr>
        <w:pStyle w:val="Normal"/>
        <w:ind w:firstLine="900"/>
        <w:jc w:val="both"/>
        <w:rPr>
          <w:sz w:val="28"/>
          <w:szCs w:val="28"/>
          <w:lang w:val="uk-UA"/>
        </w:rPr>
      </w:pPr>
      <w:r>
        <w:rPr>
          <w:sz w:val="28"/>
          <w:szCs w:val="28"/>
          <w:lang w:val="uk-UA"/>
        </w:rPr>
        <w:t>3. ТОВ «АТБ-маркет» та ф</w:t>
      </w:r>
      <w:r>
        <w:rPr>
          <w:color w:val="000000"/>
          <w:sz w:val="28"/>
          <w:szCs w:val="28"/>
          <w:lang w:val="uk-UA"/>
        </w:rPr>
        <w:t xml:space="preserve">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5 січня 2014р. №  </w:t>
      </w:r>
      <w:r>
        <w:rPr>
          <w:sz w:val="28"/>
          <w:szCs w:val="28"/>
          <w:lang w:val="en-US"/>
        </w:rPr>
        <w:t>5</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яснікова Галина Анатоліївна, м.Коростишів, вул. Постишева,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а супутніми товарами, тютюновими виробами та алкогольними напо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ий торгівельний павільйон площею 30 кв.м. (мала архітектурна форма) за адресою: м.Коростишів, на розі вулиць Більшовицької та Мануїльськ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05.2015р., з 07.00 год. до 22.00 год.,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Албайрак Наталія Станіславівна, м.Хмельницький, вул. Вишнева, 135, кв.7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громадського харчування, реалізація асортиментного переліку продукції в кафе-мотель «Істамбул»: овочеві закуски; холодні закуски; м’ясні страви; рибні страви; напівфабрикати; перші страви; гарніри; страви з яєць; другі страви; фрукти; води, соки, пиво (фасован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мотелю «Істамбул», за адресою: м.Коростишів, 103 км. автотраси Київ-Чо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31.12.2014р., цілодобово, а торгівля алкогольними напоями з 11.00 год. до 23.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ондарчук Тетяна Василівна,</w:t>
            </w:r>
            <w:r>
              <w:rPr>
                <w:color w:val="000000"/>
                <w:sz w:val="28"/>
                <w:szCs w:val="28"/>
                <w:lang w:val="uk-UA"/>
              </w:rPr>
              <w:t xml:space="preserve"> м.</w:t>
            </w:r>
            <w:r>
              <w:rPr>
                <w:sz w:val="28"/>
                <w:szCs w:val="28"/>
                <w:lang w:val="uk-UA"/>
              </w:rPr>
              <w:t>Коростишів, вул. І.Франка, 2-Б, кв.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магазину за адресою: м.Коростишів, вул. Орджонікідзе, 5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9.01.2017р., з 10.00 год. до 20.00 год., без перерви на обід,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Товариство з обмеженою відповідальністю «АТБ-маркет», Дніпропетровська область, Дніпропетровський район, смт.Ювілейне, вул. Радгоспна, 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овочі та фрукти, молочні вироби, крупи, ковбасні вироби, безалкогольні напої, кондитерські вироби та ін.), алкогольними напоями та товарами побутової хімії.</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Продукти - 815» за адресою: м.Коростишів, вул. Більшовицька, 63 - вул. Шевченка, 32/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014р., з 08.00 год. до 22.00 год., без перерви та без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ясніков Сергій Миколайович, м.Коростишів, вул. Орджонікідзе, 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тютюновими виробами та алкогольними напо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ий тимчасовий торгівельний павільйон площею 30 кв.м. (мала архітектурна форма) за адресою: м.Коростишів, на розі вулиць Більшовицької та Мануїльськ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05.2015р., з 08.00 год. до 22.00 год., а торгівля алкогольними напоями з 11.00 год. до 19.00 год.</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firstLine="72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7:00Z</dcterms:created>
  <dc:creator>Customer</dc:creator>
  <dc:description/>
  <cp:keywords/>
  <dc:language>en-US</dc:language>
  <cp:lastModifiedBy>Customer</cp:lastModifiedBy>
  <cp:lastPrinted>2011-10-26T15:40:00Z</cp:lastPrinted>
  <dcterms:modified xsi:type="dcterms:W3CDTF">2014-01-17T08:16:00Z</dcterms:modified>
  <cp:revision>333</cp:revision>
  <dc:subject/>
  <dc:title>від 09 грудня 2010 року № ________</dc:title>
</cp:coreProperties>
</file>