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«15»  січня  2014 року   № 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ФОП Давидчука В.М. та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ФОП Давидчук Г.П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Розглянувши звернення ФОП Давидчука Віталія Миколайовича  зареєстр. за адресою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. Коростишів, вул. Островського,106 та ФОП Давидчук Галини Петрівни зареєстр. за адресою: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м. Житомир, пров. Вокзальний, буд. 12, кв. 103,  паспорти заявників, довідки про взяття на облік платників податків, виписки з Єдиного державного реєстру юридичних осіб та фізичних осіб-підприємців  за №977218 та за №382605, свідоцтва платників єдиного податку  серія Б №482613 та серія  А № 098488, договір купівлі – продажу об’єкту незавершеного будівництва від 03.10.2013р., витяги з Державного реєстру речових прав на нерухоме майно про реєстрацію права власності від 03.10.2013р. за №10236507 та за № 10236676, договір купівлі-продажу земельної ділянки від 03.10.2013р., витяги з Державного реєстру речових прав на нерухоме майно про реєстрацію права власності за №10237725 та 10237824, свідоцтво про шлюб серія І-ТП № 099141, договір про надання послуг з вивезення побутових відходів №85 від 06.01.2014р. та керуючись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ind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Надати дозвіл ФОП Давидчуку Віталію Миколайовичу та ФОП Давидчук Галині Петрівні на реконструкцію незавершеного будівництва під магазин непродовольчих товарів  за адресою:   м. Коростишів, вул. К. Маркса,66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ФОП Давидчуку Віталію Миколайовичу та ФОП Давидчук Галині Петрівні після виготовлення проектної документації на протязі 15 днів укласти договір з Коростишівською міською радою 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 по об’єкту зазначеному в п. 1 цього ріше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ФОП Давидчуку Віталію Миколайовичу та ФОП Давидчук Галині Петрівні  у секторі містобудування, архітектури  та будівництва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 Дозволити ФОП Давидчуку Віталію Миколайовичу та ФОП Давидчук Галині Петрівні  розпочати роботи по реконструкції незавершеного будівництва під магазин непродовольчих товарів,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  Попередити ФОП Давидчука Віталія Миколайовича та ФОП Давидчук Галину Петрівну, щ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 Згідно п. 2 ст. 40 Закону України  "Про регулювання містобудівної діяльності" замовник який має намір щодо забудови земельної ділянки у відповідному населеному пункті, зобов’язаний взяти участь у створенні і розвитку інженерно-транспортної та соціальної інфраструктури населеного пункту до прийняття об’єкта будівництва в експлуатацію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2.  У разі невиконання п. 2 цього рішення  та п. 2 ст. 40 Закону України  "Про регулювання містобудівної діяльності",  питання укладання договору та сплати коштів буде  вирішуватися  в судовому поряд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                 М.К. Чиколай </w:t>
      </w:r>
    </w:p>
    <w:sectPr>
      <w:type w:val="nextPage"/>
      <w:pgSz w:w="11906" w:h="16838"/>
      <w:pgMar w:left="79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22:00Z</dcterms:created>
  <dc:creator>1</dc:creator>
  <dc:description/>
  <cp:keywords/>
  <dc:language>en-US</dc:language>
  <cp:lastModifiedBy>User</cp:lastModifiedBy>
  <cp:lastPrinted>2014-01-15T11:54:00Z</cp:lastPrinted>
  <dcterms:modified xsi:type="dcterms:W3CDTF">2014-03-27T06:07:00Z</dcterms:modified>
  <cp:revision>8</cp:revision>
  <dc:subject/>
  <dc:title/>
</cp:coreProperties>
</file>