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rPr/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 « 15 » січня  2014 року   №  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. Олефіра Ю.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Олефіра Юрія Леонідовича, зареєстр. за адресою: м. Коростишів, вул. К.Лібкнехта, буд. 3, кв.10 від 26.12.2013 року  та керуючись ст. 40 Закону України „Про місцеве самоврядування в Україні”, виконавчий комітет 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гр. Олефіру Юрію Леонідовичу на приватизацію квартири №10 в житловому будинку №3 по вул. К.Лібкнехта, в м. Коростишеві відповідно до Закону України «Про приватизацію державного житлового фонду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оведеної приватизації вищевказаної квартири зняти з квартирного обліку при виконавчому комітеті міської ради гр. Олефіра Юрія Леонідовича та членів його сім'ї, в зв'язку з поліпшенням житлових ум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юридичний відділ виконавчого комітету міської ра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М.К.Чикола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9:00Z</dcterms:created>
  <dc:creator>Paradise</dc:creator>
  <dc:description/>
  <cp:keywords/>
  <dc:language>en-US</dc:language>
  <cp:lastModifiedBy>User</cp:lastModifiedBy>
  <cp:lastPrinted>2014-01-15T11:52:00Z</cp:lastPrinted>
  <dcterms:modified xsi:type="dcterms:W3CDTF">2014-03-27T13:11:00Z</dcterms:modified>
  <cp:revision>56</cp:revision>
  <dc:subject/>
  <dc:title> </dc:title>
</cp:coreProperties>
</file>