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країна</w:t>
      </w:r>
    </w:p>
    <w:p>
      <w:pPr>
        <w:pStyle w:val="Normal"/>
        <w:spacing w:lineRule="auto" w:line="360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КОРОСТИШІВСЬКА МІСЬКА РАДА</w:t>
      </w:r>
    </w:p>
    <w:p>
      <w:pPr>
        <w:pStyle w:val="Normal"/>
        <w:spacing w:lineRule="auto" w:line="360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КОРОСТИШІВСЬКОГО РАЙОНУ ЖИТОМИРСЬКОЇ ОБЛАСТІ</w:t>
      </w:r>
    </w:p>
    <w:p>
      <w:pPr>
        <w:pStyle w:val="Normal"/>
        <w:spacing w:lineRule="auto" w:line="360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КОНАВЧИЙ  КОМІТЕТ</w:t>
      </w:r>
    </w:p>
    <w:p>
      <w:pPr>
        <w:pStyle w:val="Normal"/>
        <w:spacing w:lineRule="auto" w:line="360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м. Коростишів, вул. Чапаєва, 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>РІШЕННЯ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від   « 15 »  січня  2014 року  № 9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Про присвоєння поштової адреси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Розглянувши заяву гр. Олєшко Наталії Володимирівни, зареєстр. в м. Коростишеві, по вул. Перемоги, буд. 10, висновок сектору містобудування, архітектури та будівництва райдержадміністрації від 13.01.2014 року № 04, копії : технічного паспорту на садибний (індивідуальний) житловий будинок, паспорту гр. Олєшко Н.В., державного акту на право власності на земельну ділянку серії ЯД № 551883 від 13.01.2009року та керуючись "Порядком присвоєння та зміни поштових адрес об’єктам нерухомого майна на території Коростишівської міської ради", затвердженого рішенням виконавчого комітету Коростишівської міської ради від 16.02.2011р. № 48 та ст. 40 Закону України «Про місцеве самоврядування в Україні», виконавчий комітет міської ради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ВИРІШИВ: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ab/>
        <w:t xml:space="preserve">   Присвоїти житловому будинку, поштову адресу: м. Коростишів,  вул.Перемоги, 10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>Міський голова                                                                                               М.К.Чиколай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361" w:right="11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41:00Z</dcterms:created>
  <dc:creator>1</dc:creator>
  <dc:description/>
  <cp:keywords/>
  <dc:language>en-US</dc:language>
  <cp:lastModifiedBy>User</cp:lastModifiedBy>
  <cp:lastPrinted>2014-02-03T15:09:00Z</cp:lastPrinted>
  <dcterms:modified xsi:type="dcterms:W3CDTF">2014-03-27T13:10:00Z</dcterms:modified>
  <cp:revision>80</cp:revision>
  <dc:subject/>
  <dc:title/>
</cp:coreProperties>
</file>