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8 червня 2014 року №  </w:t>
      </w:r>
      <w:r>
        <w:rPr>
          <w:b/>
          <w:sz w:val="28"/>
          <w:szCs w:val="28"/>
          <w:lang w:val="en-US"/>
        </w:rPr>
        <w:t>1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-441" w:hanging="0"/>
        <w:rPr/>
      </w:pPr>
      <w:r>
        <w:rPr/>
        <w:t>Про організацію сезонної торгівлі</w:t>
      </w:r>
    </w:p>
    <w:p>
      <w:pPr>
        <w:pStyle w:val="Normal"/>
        <w:ind w:right="-4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оростишівської</w:t>
      </w:r>
    </w:p>
    <w:p>
      <w:pPr>
        <w:pStyle w:val="Normal"/>
        <w:ind w:right="-4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4"/>
        <w:ind w:left="0" w:right="-10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right="-104" w:firstLine="900"/>
        <w:rPr/>
      </w:pPr>
      <w:r>
        <w:rPr/>
      </w:r>
    </w:p>
    <w:p>
      <w:pPr>
        <w:pStyle w:val="Style14"/>
        <w:ind w:left="0" w:right="-104" w:firstLine="900"/>
        <w:rPr/>
      </w:pPr>
      <w:r>
        <w:rPr/>
        <w:t>З метою забезпечення населення міста Коростишева, сіл Теснівка та Бобрик продукцією власного виробництва, морозивом, безалкогольними напоями, овочами, фруктами, та координації сезонної торгівлі в весняно-осінній період, відповідно до п.п.1, 4) п.б) ст.30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right="-104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04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 Організувати сезонну торгівлю на території Коростишівської міської ради продукцією власного виробництва, морозивом, безалкогольними напоям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овочами, фруктами, </w:t>
      </w:r>
      <w:r>
        <w:rPr>
          <w:sz w:val="28"/>
          <w:lang w:val="uk-UA"/>
        </w:rPr>
        <w:t xml:space="preserve">в весняно-осінній період шляхом розміщення суб’єктами підприємницької діяльності сезонних об’єктів відповідно до погодженої сектором містобудування, архітектури та будівництва Коростишівської районної державної адміністрації схеми розміщення, а також узгодженого з </w:t>
      </w:r>
      <w:r>
        <w:rPr>
          <w:sz w:val="28"/>
          <w:szCs w:val="28"/>
          <w:lang w:val="uk-UA"/>
        </w:rPr>
        <w:t xml:space="preserve">Коростишівським міжрайонним управління головного управління Держсанепідемслужби у Житомирській області </w:t>
      </w:r>
      <w:r>
        <w:rPr>
          <w:sz w:val="28"/>
          <w:lang w:val="uk-UA"/>
        </w:rPr>
        <w:t>асортиментного переліку товарів за умови наявності документа про якість та безпечність продукції для  реалізації, в наступних місцях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right="-10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м.Коростишів по вул. Більшовицька, 129 (поблизу ресторану «Троян»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right="-104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м.Коростишів по вул. </w:t>
      </w:r>
      <w:r>
        <w:rPr>
          <w:color w:val="000000"/>
          <w:sz w:val="28"/>
          <w:szCs w:val="28"/>
          <w:lang w:val="uk-UA"/>
        </w:rPr>
        <w:t>Більшовицька, 66 (поблизу ТЦ «Фуршет»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right="-104" w:hanging="0"/>
        <w:jc w:val="both"/>
        <w:rPr/>
      </w:pPr>
      <w:r>
        <w:rPr>
          <w:sz w:val="28"/>
          <w:lang w:val="uk-UA"/>
        </w:rPr>
        <w:t xml:space="preserve">- м.Коростишів по </w:t>
      </w:r>
      <w:r>
        <w:rPr>
          <w:color w:val="000000"/>
          <w:sz w:val="28"/>
          <w:szCs w:val="28"/>
          <w:lang w:val="uk-UA"/>
        </w:rPr>
        <w:t>вул. Горького (поблизу приміщення побутсервісу (святковий зал))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right="-104" w:hanging="0"/>
        <w:jc w:val="both"/>
        <w:rPr/>
      </w:pPr>
      <w:r>
        <w:rPr>
          <w:sz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м.Коростишів, у верхній частині міського парку (поблизу дитячого майданчику по вул. Дарбіняна, навпроти Дитячої музичної школи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right="-104" w:hanging="0"/>
        <w:jc w:val="both"/>
        <w:rPr/>
      </w:pPr>
      <w:r>
        <w:rPr>
          <w:color w:val="000000"/>
          <w:sz w:val="28"/>
          <w:szCs w:val="28"/>
          <w:lang w:val="uk-UA"/>
        </w:rPr>
        <w:t>- м.Коростишів по вул. Леніна (навпроти педагогічного коледжу ім.І.Я.Франка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right="-10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.Коростишів по вул. Гелевея (поблизу автобусної зупинки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right="-10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.Коростишів поблизу І-го озе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right="-10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2. Затвердити</w:t>
      </w:r>
      <w:r>
        <w:rPr>
          <w:bCs/>
          <w:sz w:val="28"/>
          <w:szCs w:val="28"/>
          <w:lang w:val="uk-UA"/>
        </w:rPr>
        <w:t xml:space="preserve"> Вимоги, обов'язкові до виконання суб'єктами підприємницької діяльності при здійсненні сезонної торгівлі в весняно-осінній період на території Коростишівської міської ради, згідно Додатку № 1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04" w:firstLine="900"/>
        <w:jc w:val="both"/>
        <w:rPr/>
      </w:pPr>
      <w:r>
        <w:rPr>
          <w:sz w:val="28"/>
          <w:lang w:val="uk-UA"/>
        </w:rPr>
        <w:t>3. Попередити суб’єктів підприємницької діяльності, які здійснюють</w:t>
      </w:r>
      <w:r>
        <w:rPr>
          <w:sz w:val="28"/>
          <w:szCs w:val="28"/>
          <w:lang w:val="uk-UA"/>
        </w:rPr>
        <w:t xml:space="preserve"> сезонну торгівлю в весняно-осінній період про заборону та недопущення торгівлі алкогольними напоями та </w:t>
      </w:r>
      <w:r>
        <w:rPr>
          <w:sz w:val="28"/>
          <w:lang w:val="uk-UA"/>
        </w:rPr>
        <w:t>пивом, а також про забезпечення безумовного дотримання вимог, визначених в Додатку № 1 до цього рішення. При невиконанні вказаних вимог буде вжито відповідних заходів реагування з розглядом на засіданні виконавчого комітету міської ради питання щодо припинення торговельної діяльності.</w:t>
      </w:r>
    </w:p>
    <w:p>
      <w:pPr>
        <w:pStyle w:val="Normal"/>
        <w:tabs>
          <w:tab w:val="clear" w:pos="708"/>
          <w:tab w:val="left" w:pos="1080" w:leader="none"/>
        </w:tabs>
        <w:ind w:right="-104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0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Загарія І.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М.К.Чиколай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tabs>
          <w:tab w:val="clear" w:pos="708"/>
          <w:tab w:val="left" w:pos="633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33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330" w:leader="none"/>
        </w:tabs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18 червня 2014р. №  </w:t>
      </w:r>
      <w:r>
        <w:rPr>
          <w:sz w:val="28"/>
          <w:szCs w:val="28"/>
          <w:lang w:val="en-US"/>
        </w:rPr>
        <w:t>114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моги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'язкові до виконання суб'єктами підприємницької діяль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здійсненні сезонної торгівлі в весняно-осінній період на території Коростиш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дійснення сезонної торгівельної діяльності проводиться безпосередньо суб’єктом підприємницької діяльності, без права передачі в оренду, користування тощ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тримання об’єкту торгівлі та прилеглої території в належному санітарно-технічному стані та естетичному вигляді, постійний благоустрій прилеглої території у радіусі не менше 10 метрів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  Наявність урни для сміття на місці здійснення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кладення договору на вивіз та знешкодження твердих побутових відходів на період здійснення сезонної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та дотриманн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- асортиментного переліку товарів для реалізації, узгодженого з Коростишівським міжрайонним управління головного управління Держсанепідемслужби у Житомирській області;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схеми місця розміщення об’єкту сезонної торгівлі, погодженої сектором </w:t>
      </w:r>
      <w:r>
        <w:rPr>
          <w:sz w:val="28"/>
          <w:lang w:val="uk-UA"/>
        </w:rPr>
        <w:t>містобудування, архітектури та будівництва Коростишівської районної державної адміністрації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режиму роботи погодженого виконавчим комітетом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тримання правил торговельного обслуговування відповідно до діючих нормативних документів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7. Обов’язковий демонтаж сезонної споруди, з приведенням до належного стану території, не пізніше 15 жовтня кожного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275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М.А.Потійчук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441" w:hanging="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1080" w:leader="none"/>
      </w:tabs>
      <w:ind w:left="540" w:right="-441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4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4-06-19T13:37:00Z</dcterms:modified>
  <cp:revision>93</cp:revision>
  <dc:subject/>
  <dc:title>від 09 грудня 2010 року № ________</dc:title>
</cp:coreProperties>
</file>