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8 червня 2014 року №  </w:t>
      </w:r>
      <w:r>
        <w:rPr>
          <w:b/>
          <w:sz w:val="28"/>
          <w:szCs w:val="28"/>
          <w:lang w:val="en-US"/>
        </w:rPr>
        <w:t>1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зручного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у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закладів торгівлі та сфери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верн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з обмеженою відповідальністю «АЛЛО»,</w:t>
      </w:r>
      <w:r>
        <w:rPr>
          <w:color w:val="000000"/>
          <w:sz w:val="28"/>
          <w:szCs w:val="28"/>
          <w:lang w:val="uk-UA"/>
        </w:rPr>
        <w:t xml:space="preserve"> зареєстр. м.Дніпропетровськ, вул. Барикадна, 15-А, нотаріально засвідчену копію </w:t>
      </w:r>
      <w:r>
        <w:rPr>
          <w:sz w:val="28"/>
          <w:szCs w:val="28"/>
          <w:lang w:val="uk-UA"/>
        </w:rPr>
        <w:t>Свідоцтва про державну реєстрацію юридичної особи, Виписку з Єдиного Державного реєстру юридичних осіб та фізичних осіб-підприємців, довідку про взяття на облік платника податків від 02.04.2013р. № 1328011400044, Довідку АА № 822488 від 09.01.2013 з ЄДРПОУ, довіреність від 26 травня 2014 року, договір суборенди № 73-К/РА від 19 травня 2014 року, договір оренди та відшкодування вартості комунальних послуг № 01/03-СМП від 01 березня 2013 року, Свідоцтво про право власності на приміщення магазину промислових та продовольчих товарів з кулінарним цехом від 25 жовтня 2012р., Витяг про державну реєстрацію прав № 36086786 від 01.11.2012 виданий Комунальним підприємством «Житомирське обласне міжміське бюро технічної інвентаризації» Житомирської обласної ради, Довідку про наявність (відсутність) зареєстрованого майна від 13.09.2013 № 1963, Технічний паспорт на громадський будинок № 66 вулиця Більшовицька місто Коростишів від 26.06.2009р. Інвентаризаційна справа № 6172, інші надані докуме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ірнього підприємства «Рітейл Іст», зареєстр. Київська область, м.Ірпінь, вул. Ленінградська, 6-А, Виписку з Єдиного державного реєстру юридичних осіб та фізичних осіб-підприємців, Витяг з ЄДРПОУ від 24.02.2014, Повідомлення про об’єкти оподаткування або об’єкти, пов’язані з оподаткуванням або через які провадиться діяльність від 10 квітня 2014 року, Свідоцтво № 200146085 про реєстрацію платника податку на додану вартість від 01 листопада 2013 року, Торговий патент Серія ТПВ № 528164 про провадження торгівельної діяльності, діяльності з надання платних побутових послуг, торгівлі валютними цінностями, діяльності у сфері розваг від 16.04.2014 року, паспорт та ідентифікаційний номер керівника підприємства, Статут ДП «Рітейл Іст», Договір суборенди № 52-К/РА від 01 березня 2013 року, Договір від 10.01.2014р. про зміну сторони за Договором суборенди № 52-К/РА від 01.03.2013 року, Декларацію № 27 відповідності матеріально-технічної бази суб’єкта господарювання вимогам законодавства з питань пожежної безпеки за вх.№ 1928 від 05.06.2014р., Експлуатаційний дозвіл для потужностей (об’єктів) з виробництва, переробки або реалізації харчових продуктів № 12502/19/4 від 27.05.2014р., договір № 96 про надання послуг з вивезення побутових відходів від 1.05.2014р., інші надані докуме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фізичної особи-підприємця Корчинського Олексія Анатолійовича, зареєстр. м.Коростишів, пров. Карла Лібкнехта, 14-А, кв.45, Виписку з Єдиного державного реєстру юридичних осіб та фізичних осіб-підприємців, Витяг з Єдиного державного реєстру юридичних осіб та фізичних осіб-підприємців, Свідоцтво платника єдиного податку Серія Б № 482726 від 13 лютого 2013 року, Свідоцтво про право власності на нерухоме майно індексний № 20478080 від 14.04.2014, Витяг з Державного реєстру прав на нерухоме майно про реєстрацію права власності індексний № 20478673 від 14.04.2014, Декларація № 4 відповідності матеріально-технічної бази суб’єкта господарювання вимогам законодавства з питань пожежної безпеки, договір № 44 про надання послуг з вивезення та знешкодження твердих побутових відходів від 19 лютого 2013р., договір № 2 про надання послуг з утримання будинків і споруд та прибудинкових територій від 01 лютого 2013р., інші надані докуме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особи-підприємця Корчинської Оксани Вікторівни, зареєстр. м.Коростишів, пров. Карла Лібкнехта, 14-А, кв.45, Виписку з Єдиного державного реєстру юридичних осіб та фізичних осіб-підприємців, Свідоцтво про Державну реєстрацію фізичної особи-підприємця, Довідку про взяття на облік платника податків від 06.10.2009 № 451, Договір оренди нежилого приміщення від 10.09.2013 року, Свідоцтво про право власності на нерухоме майно індексний № 20478080 від 14.04.2014, Витяг з Державного реєстру прав на нерухоме майно про реєстрацію права власності індексний № 20478673 від 14.04.2014, Декларація № 4 відповідності матеріально-технічної бази суб’єкта господарювання вимогам законодавства з питань пожежної безпеки, договір № 44 про надання послуг з вивезення та знешкодження твердих побутових відходів від 19 лютого 2013р., договір № 2 про надання послуг з утримання будинків і споруд та прибудинкових територій від 01 лютого 2013р., інші надані докумен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п.п.1, 4) п.б) ст.30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юридичним особам зручни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 </w:t>
      </w:r>
      <w:r>
        <w:rPr>
          <w:rFonts w:cs="Times New Roman" w:ascii="Times New Roman" w:hAnsi="Times New Roman"/>
          <w:sz w:val="28"/>
          <w:szCs w:val="28"/>
        </w:rPr>
        <w:t xml:space="preserve">режим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закладів торгівлі та сфери обслуговування, згідно додат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Юридичним особа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м встановлено зручний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населення </w:t>
      </w:r>
      <w:r>
        <w:rPr>
          <w:sz w:val="28"/>
          <w:szCs w:val="28"/>
        </w:rPr>
        <w:t xml:space="preserve">режим </w:t>
      </w:r>
      <w:r>
        <w:rPr>
          <w:sz w:val="28"/>
          <w:szCs w:val="28"/>
          <w:lang w:val="uk-UA"/>
        </w:rPr>
        <w:t>роботи закладів торгівлі та сфери обслуговування, згідно додатку,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, у належному санітарному стані в радіусі 10м. та дотримуватись тиші згідно норм законодав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зв’язку з проведенням реконструкції нежитлового приміщення за адресою: м.Коростишів, пров. Назаренка, 1-А, під магазин продовольчих товарів, рекомендувати фізичній особі-підприємцю Корчинському Олексію Анатолійовичу подати необхідні документи на розгляд комісії Коростишівської міської ради з визначення пайової участі забудовників у створенні і розвитку інженерно – транспортної та соціальної інфраструктури м.Коростишева, сіл Теснівки та Бобрика, укласти договір з міською радою про залучення коштів на створення і розвиток інженерно–транспортної та соціальної інфраструктури м.Коростишева, сіл Теснівки та Бобрика та сплатити суму пайового внеску на створення і розвиток інженерно–транспортної та соціальної інфраструктури м.Коростишева, сіл Теснівки та Бобрика, після чого повторно розглянути звернення фізичних особі-підприємців Корчинського Олексія Анатолійовича та Корчинської Оксани Вікторів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6" w:gutter="0" w:header="708" w:top="764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</w:t>
        <w:tab/>
        <w:t xml:space="preserve">                          М.К.Чиколай</w:t>
      </w:r>
    </w:p>
    <w:p>
      <w:pPr>
        <w:pStyle w:val="Normal"/>
        <w:ind w:left="11160" w:hanging="0"/>
        <w:jc w:val="both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18 червня 2014р. №  </w:t>
      </w:r>
      <w:r>
        <w:rPr>
          <w:sz w:val="28"/>
          <w:szCs w:val="28"/>
          <w:lang w:val="en-US"/>
        </w:rPr>
        <w:t>1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х осіб та фізичних осіб-підприємців, яким встановлено зручни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закладів торгівлі та сфери обслуговування, при умові дотриманн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 та норм Правил пожежної безпеки в Україні та тиші згідно норм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760"/>
        <w:gridCol w:w="2882"/>
        <w:gridCol w:w="28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зва юридичної особи та ФОП, їх адреса реєст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застосування (здійснення) діяльності, з погодженим асортиментним перелік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е (власне) приміщення та його адре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огодження та режим роботи закла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ЛЛО»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.Дніпропетровськ, вул. Барикадна, 15-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оргівельної діяльності мобільними телефонами, планшетами та аксесуарами до ни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оване приміщення магазину загальною площею 128 кв.м., торговельною площею 125 кв.м., за адресою: м.Коростишів, вул. Більшовицька, 6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2.2016р., з 09.00 год. до 21.00 год., без перерви на обід та без вихідни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Рітейл Іст», Київська область, м.Ірпінь, вул. Ленінградська, 6-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оргівельної діяльності: свіжоморожені продукти птиці, риби, м’яса, морепродуктів в асортименті; свіжоморожені овочі, фрукти; гастрономія з м’яса, птиці, риби; сири; жири тваринні і рослинні; готові кулінарні вироби, салати; дитяче харчування; молочна, молококислі продукти; морозиво; кондитерські вироби; плодоовочеві, цитрусові та екзотичні фрукти; бакалійна група товарів, соки, вода, слабоалкогольні напої та пиво; алкогольні напої; спеції; хлібобулочні вироби; кулінарні вироб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суборендованого нежилого приміщення загальною площею 2472 м.кв., торгівельною площею 1662,80 м.кв. за адресою: м.Коростишів, вул. Більшовицька, 6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20.02.2016р., з 08.00 год. до 22.00 год., без перерви на обід та без вихідних, а торгівля слабоалкогольними напоями, пивом та алкогольними напоями з 11.00 год. до 19.00 год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>М.А.Потійчук</w:t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720" w:gutter="0" w:header="709" w:top="14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25"/>
        </w:tabs>
        <w:ind w:left="2325" w:hanging="1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54:00Z</dcterms:created>
  <dc:creator>Customer</dc:creator>
  <dc:description/>
  <cp:keywords/>
  <dc:language>en-US</dc:language>
  <cp:lastModifiedBy>Customer</cp:lastModifiedBy>
  <cp:lastPrinted>2011-10-26T15:40:00Z</cp:lastPrinted>
  <dcterms:modified xsi:type="dcterms:W3CDTF">2014-06-19T13:46:00Z</dcterms:modified>
  <cp:revision>57</cp:revision>
  <dc:subject/>
  <dc:title>від 09 грудня 2010 року № ________</dc:title>
</cp:coreProperties>
</file>