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18»  червня  2014 року   №  11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Про розгляд зверн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ФОП Кучерука А.В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Кучерука Андрія Володимировича,  зареєстр. за адресою: м. Коростишів, вул. Більшовицька, 145, кв. 7, паспорт заявника, витяг з Єдиного державного реєстру юридичних осіб та фізичних осіб – підприємців серія АА № 168140, договір купівлі – продажу приміщення та майна від 18.10.2007р., витяг з Державного реєстру правочинів від 18.10.2007р., витяг про реєстрацію права власності на нерухоме майно від 04.01.2008р., свідоцтво про державну реєстрацію фізичної особи – підприємця серія ВВ № 082135, державний акт на право власності на земельну ділянку серія ЯЛ № 785173, витяг з Державного реєстру прав на нерухоме майно про реєстрацію права власності, витяг з Державного реєстру прав на нерухоме майно про реєстрацію іншого речового права від 28.02.2013р. та керуючись Законом України  "Про регулювання містобудівної діяльності", 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дозвіл ФОП Кучеруку Андрію Володимировичу на реконструкцію будівлі машзалу та корпусу котельні №1 під виробничо-складські та торгівельно-розважальні приміще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рім грального бізнесу та азартних ігор</w:t>
      </w:r>
      <w:r>
        <w:rPr>
          <w:b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за адресою:   м. Коростишів, вул. К. Маркса,56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Кучеруку Андрію Володимировичу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Кучеруку Андрію Володимировичу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Кучеруку Андрію Володимировичу розпочати роботи по реконструкції будівлі машзалу та корпусу котельні №1 під виробничо-складські та торгівельно-розважальні приміщ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рім грального бізнесу та азартних ігор)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Кучерука Андрія Володимировича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М.К. 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6:00Z</dcterms:created>
  <dc:creator>Руденко</dc:creator>
  <dc:description/>
  <cp:keywords/>
  <dc:language>en-US</dc:language>
  <cp:lastModifiedBy>User</cp:lastModifiedBy>
  <cp:lastPrinted>2014-06-18T15:24:00Z</cp:lastPrinted>
  <dcterms:modified xsi:type="dcterms:W3CDTF">2014-07-10T05:57:00Z</dcterms:modified>
  <cp:revision>9</cp:revision>
  <dc:subject/>
  <dc:title/>
</cp:coreProperties>
</file>