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«18»  червня 2014 року  №</w:t>
      </w:r>
      <w:r>
        <w:rPr>
          <w:sz w:val="28"/>
          <w:szCs w:val="28"/>
          <w:lang w:val="uk-UA"/>
        </w:rPr>
        <w:t xml:space="preserve">  1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розгляд звернення громад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ормуванн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охорони громадського порядку </w:t>
      </w:r>
      <w:r>
        <w:rPr>
          <w:sz w:val="28"/>
          <w:szCs w:val="28"/>
        </w:rPr>
        <w:t>«Коростишівські Леви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Розглянувши звернення голови установчих зборів громадського формування з охорони громадського порядку «Коростишівські Леви» Бондарчука С.В. від 06.06.2014 року, протокол № 1 установчих зборів засновників громадського формування з охорони громадського порядку «Коростишівські Леви» від 08.05.2014 року, відомості про керівні органи, список членів громадського формування, відповідно до Закону України «Про участь громадян в охороні громадського порядку і державного кордону»,   п.п. 7 п.б ст.38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 громадське формування з охорони громадського порядку «Коростишівські Леви» у Коростишівському районі Житомирської обла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 на юридичний відділ  виконавчого комітету міської 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                                   М.К.Чико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14"/>
    </w:pPr>
    <w:rPr>
      <w:sz w:val="2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49:00Z</dcterms:created>
  <dc:creator>сс</dc:creator>
  <dc:description/>
  <cp:keywords/>
  <dc:language>en-US</dc:language>
  <cp:lastModifiedBy>User</cp:lastModifiedBy>
  <cp:lastPrinted>2014-06-18T16:13:00Z</cp:lastPrinted>
  <dcterms:modified xsi:type="dcterms:W3CDTF">2014-07-10T06:03:00Z</dcterms:modified>
  <cp:revision>34</cp:revision>
  <dc:subject/>
  <dc:title> </dc:title>
</cp:coreProperties>
</file>