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                               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РІШЕННЯ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 14 »  липня  2014 року  № 122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Розглянувши заяву ФОП Шпирки Віталія Миколайовича, зареєстр. в м. Коростишеві, по вул. Ромащенка, буд. 14 та ФОП Карпушевського Андрія Дмитровича, зареєстр. в Коростишівському районі, с. Царівка, копії : договору купівлі-продажу приміщення від 04.03.2003 року, витягу про реєстрацію права власності на нерухоме майно від 28.03.2003 року,  державного акту на право власності на земельну ділянку серії ЯА № 880433 від 26.12.2005 року та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 48 та ст. 40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ВИРІШИВ: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  <w:t xml:space="preserve">   Присвоїти нежилому приміщенню, магазину, поштову адресу: м. Коростишів,  вул. Шевченка, 68-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Міський голова                                                                                               М.К.Чикола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61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1:00Z</dcterms:created>
  <dc:creator>1</dc:creator>
  <dc:description/>
  <cp:keywords/>
  <dc:language>en-US</dc:language>
  <cp:lastModifiedBy>User</cp:lastModifiedBy>
  <cp:lastPrinted>2014-07-14T12:29:00Z</cp:lastPrinted>
  <dcterms:modified xsi:type="dcterms:W3CDTF">2014-07-19T22:59:00Z</dcterms:modified>
  <cp:revision>89</cp:revision>
  <dc:subject/>
  <dc:title/>
</cp:coreProperties>
</file>