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6  липня  2014 р. №  1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курсного комітету з в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втомобільних перевізників на автобус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шрутах загального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території Коростиш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1200"/>
          <w:lang w:val="uk-UA"/>
        </w:rPr>
        <w:t xml:space="preserve">          </w:t>
      </w:r>
      <w:r>
        <w:rPr>
          <w:color w:val="221200"/>
          <w:lang w:val="uk-UA"/>
        </w:rPr>
        <w:t xml:space="preserve">Розглянувши подання прокуратури Коростишівського району про усунення порушень законодавства в сфері автомобільного транспорту, причин цих порушень та умов, що їм сприяють  та відповідно до п.1,10 ч.а), п.2 ч. б) ст. 30 Закону України "Про місцеве самоврядування в Україні, Закону України "Про автомобільний транспорт", «Правил надання послуг пасажирського автомобільного транспорту» виконавчий комітет Коростишівської міської ради міської ради 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>1. Внести зміни до складу конкурсного комітету з визначення автомобільних перевізників на автобусних маршрутах загального користування на території Коростишівської міської ради у зв’язку зі зміною місця роботи окремих членів конкурсного комітет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Виключити зі складу конкурсного комітету з визначення автомобільних перевізників на автобусних маршрутах загального користування на території Коростишівської міської ради Савенця Олександра Васильовича.</w:t>
      </w:r>
    </w:p>
    <w:p>
      <w:pPr>
        <w:pStyle w:val="Normal"/>
        <w:jc w:val="both"/>
        <w:rPr/>
      </w:pPr>
      <w:r>
        <w:rPr>
          <w:lang w:val="uk-UA"/>
        </w:rPr>
        <w:t>1.2. Включити до складу конкурсного комітету з визначення автомобільних перевізників на автобусних маршрутах загального користування на території Коростишівської міської ради Демченка Сергія Володимировича, начальника ВДАЇ  з обслуговування  Коростишівського району при УМВС України в Житомирській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Контроль за виконанням даного рішення покласти на першого заступника міського голови з питань діяльності виконавчих органів ради 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jc w:val="both"/>
        <w:rPr>
          <w:color w:val="221200"/>
          <w:lang w:val="uk-UA"/>
        </w:rPr>
      </w:pPr>
      <w:r>
        <w:rPr>
          <w:color w:val="221200"/>
          <w:lang w:val="uk-UA"/>
        </w:rPr>
        <w:t xml:space="preserve">Міський голова </w:t>
        <w:tab/>
        <w:t>М.К. Чиколай</w:t>
      </w:r>
    </w:p>
    <w:p>
      <w:pPr>
        <w:pStyle w:val="Normal"/>
        <w:rPr>
          <w:color w:val="221200"/>
          <w:lang w:val="uk-UA"/>
        </w:rPr>
      </w:pPr>
      <w:r>
        <w:rPr>
          <w:color w:val="221200"/>
          <w:lang w:val="uk-UA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6:00Z</dcterms:created>
  <dc:creator>1</dc:creator>
  <dc:description/>
  <cp:keywords/>
  <dc:language>en-US</dc:language>
  <cp:lastModifiedBy>User</cp:lastModifiedBy>
  <cp:lastPrinted>2014-07-17T08:43:00Z</cp:lastPrinted>
  <dcterms:modified xsi:type="dcterms:W3CDTF">2014-07-19T22:04:00Z</dcterms:modified>
  <cp:revision>13</cp:revision>
  <dc:subject/>
  <dc:title/>
</cp:coreProperties>
</file>