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ід 16 липня 2014 року №  </w:t>
      </w:r>
      <w:r>
        <w:rPr>
          <w:b/>
          <w:sz w:val="28"/>
          <w:szCs w:val="28"/>
          <w:lang w:val="en-US"/>
        </w:rPr>
        <w:t>12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помог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хо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Малініної Галини Станіславівни, зареєстр. м.Київ, вул. С.Крушельницької, 1/5, кв.134 (прож. м.Коростишів, вул. 50 років ВЛКСМ, 22/1), довідки з управління праці та соціального захисту населення районної державної адміністрації від 18.06.2014р. № 640, управління Пенсійного фонду України у Коростишівському районі від 12.06.2014р. № 4212/02, Коростишівської районної виконавчої дирекції Фонду соціального страхування з тимчасової втрати працездатності № 51 від 12.06.2014р., районного центру зайнятості від 17.06.2014 № 322, КП «Коростишівська комунальна служба» від 17 червня 2014р. № 1460, акт депутата Коростишівської міської ради № 430 від 20 червня 2014р.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Шлапак Наталії Миколаївни, зареєстр. м.Коростишів, вул. Мануїльського, 12, кв.2 (прож. м.Коростишів, вул. Шевченка, 24, кв.1), довідки з управління праці та соціального захисту населення районної державної адміністрації від 18.06.2014 № 641, управління Пенсійного фонду України у Коростишівському районі від 18.06.2014 № 4344/08, Коростишівської районної виконавчої дирекції Фонду соціального страхування з тимчасової втрати працездатності № 53 від 18.06.2014р., районного центру зайнятості від 17.06.2014 № 321, КП «Коростишівська комунальна служба» від 11 липня 2014р. № 1717, акт депутата Коростишівської міської ради № 443 від 20.06.2014р.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ці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та відповідно до ст.8 Закону України «Про поховання та похоронну справу», ст.40 Закону України «Про місцеве самоврядування в Україні», Постанови Кабінету Міністрів України від 31.01.2007р.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рішення 16 сесії 5 скликання міської ради № 443 від 16.10.2007 року «Про затвердження розміру допомоги на поховання деяких категорій осіб виконавцю волевиявлення померлого або особі, яка зобов’язалася поховати померлого»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>Надати допомогу громадян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ініній Галині Станіславівні, зареєстр. м.Київ, вул. С.Крушельницької, 1/5, кв.134 (прож. м.Коростишів, вул. 50 років ВЛКСМ, 22/1), на поховання чоловіка Міхеєва Валерія Михайловича в розмірі – 469,45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апак Наталії Миколаївні, зареєстр. м.Коростишів, вул. Мануїльського, 12, кв.2 (прож. м.Коростишів, вул. Шевченка, 24, кв.1), на поховання брата Шлапака Сергія Миколайовича в розмірі – 469,45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чальнику фінансово-економічного відділу виконавчого комітету міської ради Яковенко Є.П. кошти в сумі 938 (дев’ятсот тридцять вісім) гривень 90 коп. перерахувати з КТКВК 090412 КЕКВ 27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М.К.Чиколай</w:t>
      </w:r>
    </w:p>
    <w:sectPr>
      <w:type w:val="nextPage"/>
      <w:pgSz w:w="11906" w:h="16838"/>
      <w:pgMar w:left="180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995"/>
        </w:tabs>
        <w:ind w:left="1995" w:hanging="109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04:00Z</dcterms:created>
  <dc:creator>Customer</dc:creator>
  <dc:description/>
  <cp:keywords/>
  <dc:language>en-US</dc:language>
  <cp:lastModifiedBy>Customer</cp:lastModifiedBy>
  <cp:lastPrinted>2010-11-18T18:15:00Z</cp:lastPrinted>
  <dcterms:modified xsi:type="dcterms:W3CDTF">2014-07-17T08:04:00Z</dcterms:modified>
  <cp:revision>13</cp:revision>
  <dc:subject/>
  <dc:title>від 09 грудня 2010 року № ________</dc:title>
</cp:coreProperties>
</file>