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 липня 2014 року №  1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подання прокур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го району про усу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ь вимог Закону України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до публічної інформ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прокурора Коростишівського району від 07.07.2014 № 63 про усунення порушень вимог Закону України «Про доступ до публічної інформації», відповідно до ст.40 Закону України «Про місцеве самоврядування в Україні», відповідно до ст.19, п.2 Розділу VII «Прикінцеві та перехідні положення» Закону України «Про службу в органах місцевого самоврядування», </w:t>
      </w:r>
      <w:r>
        <w:rPr>
          <w:color w:val="000000"/>
          <w:sz w:val="28"/>
          <w:szCs w:val="28"/>
          <w:lang w:val="uk-UA"/>
        </w:rPr>
        <w:t>ст.14 Закону України «Про державну службу», ст.ст. 147, 148 КЗпПУ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значену в поданні прокурора Коростишівського району від 07.07.2014 № 63 про усунення порушень вимог Закону України «Про доступ до публічної інформації» прийняти до відому та вжиття невідкладних заходів на усунення та недопущення в майбутньому порушень які викладені в под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казати на вчинені порушення, що були виявлені під час перевірки прокуратурою Коростишівського району у порядку нагляду за додержанням і застосуванням законів з питань додержання Коростишівською міською радою та її виконавчим комітетом законодавства про доступ до публічної інформації, в частині дотримання строків опублікування розпоряджень міського голови, проектів рішень виконавчого комітету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манчук Вікторії Володимирівні – адміністратору виконавчого комітету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ивій Таїсії Василівні – спеціалісту І категорії виконавчого комітету міської рад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передити про недопущення в подальшій роботі порушень Закону України «Про доступ до публічної інформації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е, що порушення які були вчинені при розгляді запиту Прохасько Н.М. відбулися 23.10.2013р. (понад шість місяців) притягнути винних осіб до дисциплінарної відповідальності неможли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Адміністратору виконавчого комітету міської ради Атаманчук В.В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часне оприлюднення проектів рішень сесії міської ради та її виконавчого комітету, рішень органів місцевого самоврядування та їх посадових о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наповнення офіційного веб-сайту міської ради вчасно та в повному об’є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ити всіх посадових осіб міської ради та її </w:t>
      </w:r>
      <w:r>
        <w:rPr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>про недопущення в подальшій роботі порушень вимог Закону України «Про доступ до публічної інформації» та про вжиття заходів по усуненню порушень вимог Закону України «Про доступ до публічної інформації», які зазначені в подані прокур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міської ради Потійчуку М.А. забезпечити здійснення контролю за дотриманням працівниками виконавчого комітету міської ради вимог Закону України «Про доступ до публічної інформації»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М.К.Чиколай</w:t>
      </w:r>
    </w:p>
    <w:sectPr>
      <w:type w:val="nextPage"/>
      <w:pgSz w:w="11906" w:h="16838"/>
      <w:pgMar w:left="198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9:00Z</dcterms:created>
  <dc:creator>Customer</dc:creator>
  <dc:description/>
  <cp:keywords/>
  <dc:language>en-US</dc:language>
  <cp:lastModifiedBy>Customer</cp:lastModifiedBy>
  <cp:lastPrinted>2011-06-08T12:24:00Z</cp:lastPrinted>
  <dcterms:modified xsi:type="dcterms:W3CDTF">2014-07-17T06:47:00Z</dcterms:modified>
  <cp:revision>42</cp:revision>
  <dc:subject/>
  <dc:title>від 09 грудня 2010 року № ________</dc:title>
</cp:coreProperties>
</file>