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6 липня 2014 року №  </w:t>
      </w:r>
      <w:r>
        <w:rPr>
          <w:b/>
          <w:sz w:val="28"/>
          <w:szCs w:val="28"/>
          <w:lang w:val="en-US"/>
        </w:rPr>
        <w:t>1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згляд повідом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остишівської районн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е об’єднання «Свобода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відомлення Коростишівської районної організації Всеукраїнське об’єднання «Свобода» від 10.07.2014 року № 54, про проведення 25.07.2014р. акції протесту «Рука не здригнеться змінити все» та відповідно до ст. 39 Конституції України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.п.3) п.б) ч.1 ст.38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ийняти до відом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овідомлення Коростишівської районної організації Всеукраїнське об’єднання «Свобода» щодо проведення 25.07.2014р. о 9.30 год. акції протесту «Рука не здригнеться змінити все» за адресою: м.Коростишів, вул. Дарбіняна, 1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орієнтовна кількість учасників – 150 чолові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відповідальний за проведення акції – Юрій Дідківський (0674113006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опередити відповідального за проведення акції – Юрія Дідківськог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можливість проведення акції протесту на проїжджій частині, тротуарі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що, з метою дотримання безпеки та запобігання перешкоджанню руху транспортним засобам та пішоходам при проведенні акції протесту необхідно отримувати висновки, погодження чи ін. дозвільні документи від територіальних органів МВС, ДА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Просити Коростишівський РВ УМВС України в Житомирській області (Яремчук В.Л.) та ВДАІ з обслуговування Коростишівського району підпорядкованого УМВС України в Житомирській області (Демченко С.В.) в межах компетенції вжити заходів, передбачених законодавством України, необхідних для безперешкодного проведення зазначеної акції протесту, забезпечення дотримання громадського правопорядку та безпеки дорожнього руху, прав і свобод інших людей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6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5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4-07-17T08:20:00Z</dcterms:modified>
  <cp:revision>9</cp:revision>
  <dc:subject/>
  <dc:title>від 09 грудня 2010 року № ________</dc:title>
</cp:coreProperties>
</file>