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6 липня 2014 року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ь громадя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берігання будматеріал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Абраімової Наталії Мар’янівни, прож. м.Коростишів, вул. Гелевея, 1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са Володимира Дмитровича, прож. м.Коростишів, вул. Гагаріна, 17 (зареєстр. м.Коростишів, вул. Жовтнева, 12), паспорт та ідентифікаційний номер заявника, Витяг про реєстрацію в Спадковому реєстрі № 35886898 від 26.11.2013, Свідоцтво про право на спадщину за заповітом реєстр. № 5460 від 26.11.2013р., Витяг з Державного реєстру речових прав на нерухоме майно про реєстрацію права власності № 13471274 від 26.11.2013, погодження начальника інспекції з благоустрою КП «Коростишівський комунальник» Мальця М.О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надання дозволу на тимчасове складування будівельних матеріалів та відповідно до п.п.7) п.а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Надати дозвіл на тимчасове складування та зберігання будматеріалів (бут, пісок, щебінь) гр. Джусу Володимиру Дмитровичу, на землях міської ради поблизу паркану будинку № 17 по вул. Гагаріна в м.Коростишеві, терміном з 16.07.2014р. до 01.09.2014р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жусу Володимиру Дмитровичу по закінченню терміну, зазначеного в п.1 цього рішення, невідкладно прибрати із земель загального користування Коростишівської міської ради будматеріали (бут, пісок, щебінь) і в подальшому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та чинного законодавства України у сфері благоустр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Рекомендувати гр. Абраімовій Наталії Мар’янівні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кладування та зберігання будматеріалів проводити на власній прибудинковій території (земельній ділянці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одальшому також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та чинного законодавства України у сфері благоустр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інспекції з благоустрою КП «Коростишівський комунальник» Малець М.О. здійснювати контроль за виконанням гр. Джус Володимиром Дмитровичем та Абраімовою Наталіє Мар’янівною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</w:t>
        <w:tab/>
        <w:tab/>
        <w:tab/>
        <w:tab/>
        <w:tab/>
        <w:t xml:space="preserve">            М.К.Чиколай</w:t>
      </w:r>
    </w:p>
    <w:sectPr>
      <w:type w:val="nextPage"/>
      <w:pgSz w:w="11906" w:h="16838"/>
      <w:pgMar w:left="19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9:00Z</dcterms:created>
  <dc:creator>Customer</dc:creator>
  <dc:description/>
  <cp:keywords/>
  <dc:language>en-US</dc:language>
  <cp:lastModifiedBy>Customer</cp:lastModifiedBy>
  <dcterms:modified xsi:type="dcterms:W3CDTF">2014-07-17T08:21:00Z</dcterms:modified>
  <cp:revision>21</cp:revision>
  <dc:subject/>
  <dc:title>УКРАЇНА</dc:title>
</cp:coreProperties>
</file>