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6 липня 2014 року №  </w:t>
      </w:r>
      <w:r>
        <w:rPr>
          <w:b/>
          <w:sz w:val="28"/>
          <w:szCs w:val="28"/>
          <w:lang w:val="en-US"/>
        </w:rPr>
        <w:t>131</w:t>
      </w:r>
    </w:p>
    <w:p>
      <w:pPr>
        <w:pStyle w:val="Normal"/>
        <w:rPr>
          <w:b/>
          <w:b/>
          <w:sz w:val="28"/>
          <w:szCs w:val="28"/>
          <w:lang w:val="uk-UA"/>
        </w:rPr>
      </w:pPr>
      <w:r>
        <w:rPr>
          <w:b/>
          <w:sz w:val="28"/>
          <w:szCs w:val="28"/>
          <w:lang w:val="uk-UA"/>
        </w:rPr>
      </w:r>
    </w:p>
    <w:p>
      <w:pPr>
        <w:pStyle w:val="HTML"/>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Товариства з обмеженою відповідальністю «ТЕТРАГРУП»,</w:t>
      </w:r>
      <w:r>
        <w:rPr>
          <w:color w:val="000000"/>
          <w:sz w:val="28"/>
          <w:szCs w:val="28"/>
          <w:lang w:val="uk-UA"/>
        </w:rPr>
        <w:t xml:space="preserve"> зареєстр. м.Житомир, вул. Київська, 74, офіс 179, </w:t>
      </w:r>
      <w:r>
        <w:rPr>
          <w:sz w:val="28"/>
          <w:szCs w:val="28"/>
          <w:lang w:val="uk-UA"/>
        </w:rPr>
        <w:t>Свідоцтв про державну реєстрацію юридичної особи, Виписку з Єдиного Державного реєстру юридичних осіб та фізичних осіб-підприємців, статут ТОВ «ТЕТРАГРУП»,</w:t>
      </w:r>
      <w:r>
        <w:rPr>
          <w:color w:val="000000"/>
          <w:sz w:val="28"/>
          <w:szCs w:val="28"/>
          <w:lang w:val="uk-UA"/>
        </w:rPr>
        <w:t xml:space="preserve"> нотаріально посвідчений </w:t>
      </w:r>
      <w:r>
        <w:rPr>
          <w:sz w:val="28"/>
          <w:szCs w:val="28"/>
          <w:lang w:val="uk-UA"/>
        </w:rPr>
        <w:t>договір купівлі-продажу об’єкту нерухомого майна від 01 квітня 2009 року, Витяг про реєстрацію права власності на нерухоме майно № 23178578 від 02.07.2009, договір № 4009 оренди АЗС від 10 липня 2014р., Акт прийому-передачі до договору № 4009 від 10.06.2014р. оренди АЗС, Договір оренди земельної ділянки № 232 від 25.02.2014р., Додаткову угоду від 25 лютого 2014р. до Договору від 25.02.2014р. оренди земельної ділянки (площею 0,1232 га, кадастровий номер: 1822510100:01:001:0016), Витяг з Державного реєстру речових прав на нерухоме майно про реєстрацію іншого речового права № 18413197 від 28.02.2014, Висновок-погодження Коростишівського РВ УМВС України в Житомирській області № 3541 від 01.07.2014р., договір про надання послуг з вивезення побутових відходів,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Заглінської Наталії Володимирівни, зареєстр. м.Коростишів, вул. 3 кілометр, Виписку з Єдиного державного реєстру юридичних осіб та фізичних осіб-підприємців, паспорт та ідентифікаційний номер заявниці, нотаріально посвідчений Договір дарування будівель кафе від 06.06.2014р. реєстр. № 58, Витяг з Державного реєстру речових прав на нерухоме майно про реєстрацію прав та їх обтяжень індексний № 22726849 від 06.06.2014, нотаріально посвідчений Договір дарування будівель мотелю від 06.06.2014р. реєстр. № 60, Витяг з Державного реєстру речових прав на нерухоме майно про реєстрацію прав та їх обтяжень індексний № 22727382 від 06.06.2014, нотаріально посвідчений Договір дарування земельної ділянки від 06.06.2014р. реєстр. № 59, Витяг з Державного реєстру речових прав на нерухоме майно про реєстрацію прав та їх обтяжень індексний № 22726849 від 06.06.2014, нотаріально посвідчений Договір дарування земельної ділянки від 06.06.2014р. реєстр. № 61, Витяг з Державного реєстру речових прав на нерухоме майно про реєстрацію прав та їх обтяжень індексний № 22727382 від 06.06.2014, Висновок-погодження Коростишівського РВ УМВС України в Житомирській області № 3572 від 02.06.2014р., договір № 104 про надання послуг з вивезення побутових відходів від 01 липня 2014р.;</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юридичній особі - Товариству з обмеженою відповідальністю «ТЕТРАГРУП» та фізичній особі-підприємцю Заглінській Наталії Володимирівні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Юридичній особі - Товариству з обмеженою відповідальністю «ТЕТРАГРУП» та фізичній особі-підприємцю Заглінській Наталії Володимирівні</w:t>
      </w:r>
      <w:r>
        <w:rPr>
          <w:color w:val="000000"/>
          <w:sz w:val="28"/>
          <w:szCs w:val="28"/>
          <w:lang w:val="uk-UA"/>
        </w:rPr>
        <w:t xml:space="preserve">, </w:t>
      </w:r>
      <w:r>
        <w:rPr>
          <w:sz w:val="28"/>
          <w:szCs w:val="28"/>
          <w:lang w:val="uk-UA"/>
        </w:rPr>
        <w:t>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46" w:gutter="0" w:header="708" w:top="764" w:footer="708" w:bottom="1079"/>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6 липня 2014р. №  </w:t>
      </w:r>
      <w:r>
        <w:rPr>
          <w:sz w:val="28"/>
          <w:szCs w:val="28"/>
          <w:lang w:val="en-US"/>
        </w:rPr>
        <w:t>131</w:t>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 «ТЕТРАГРУП»,</w:t>
            </w:r>
            <w:r>
              <w:rPr>
                <w:color w:val="000000"/>
                <w:sz w:val="28"/>
                <w:szCs w:val="28"/>
                <w:lang w:val="uk-UA"/>
              </w:rPr>
              <w:t xml:space="preserve"> м.Житомир, вул. Київська, 74, офіс 1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торгівлі нафтопродуктами та роздрібної торгівлі супутні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територія АЗС з магазином, за адресою: м.Коростишів, вул. Заводська, 1-Л.</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05.2017р., цілодобово, без перерви на обід та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Заглінська Наталія Володимирівна, м.Коростишів, вул. 3 кіломе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мобільного харчування, діяльність ресторану та готелю «Хата лісн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приміщення кафе загальною площею 317,4 м.кв., торгівельною площею 120 м.кв. та мотелю загальною площею 307,8 м.кв., торгівельною площею 250 м.кв., за адресою: м.Коростишів, вул. 3-й кілометр, 5-А та 5-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лодобово, без перерви на обід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9:00Z</dcterms:created>
  <dc:creator>Customer</dc:creator>
  <dc:description/>
  <cp:keywords/>
  <dc:language>en-US</dc:language>
  <cp:lastModifiedBy>Customer</cp:lastModifiedBy>
  <cp:lastPrinted>2011-10-26T15:40:00Z</cp:lastPrinted>
  <dcterms:modified xsi:type="dcterms:W3CDTF">2014-07-17T08:35:00Z</dcterms:modified>
  <cp:revision>42</cp:revision>
  <dc:subject/>
  <dc:title>від 09 грудня 2010 року № ________</dc:title>
</cp:coreProperties>
</file>