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  «16» липня   2014р.  № 13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- гр. Серьожкіна Миколи Михайловича, прож. за адресою: м. Коростишів, вул. Горького, 12а, кв. 23, паспорт заявника, державний акт на право власності на земельну ділянку серія ЯЛ №870549, висновок сектору містобудування, архітектури та будівництва райдержадміністрації від 07.07.2014р. №35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гр.  Антонюка Андрія Олександровича,  зареєстр. за  адресою:   м. Коростишів, вул. Червона Площа, 23, кв. 12, паспорт заявника, декларацію про готовність об’єкта до експлуатації №3297/6/14 від 05.06.2014р., договори купівлі-продажу земельної ділянки від 26.06.2013р., витяги з Державного реєстру речових прав на нерухоме майно про реєстрацію права власності від 26.06.2013р., висновок сектору містобудування, архітектури та будівництва райдержадміністрації від 07.07.2014р. № 34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гр. Ваховського Євгенія Вікторовича, зареєстр. за адресою: м. Коростишів, вул. Леніна, 118-А, кв. 15, паспорт заявника, декларацію про готовність об’єкта до експлуатації, державний акт на право власності на земельну ділянку серія ЯЛ №870549 ЯА №999389, висновок сектору містобудування, архітектури та будівництва райдержадміністрації від 07.07.2014р. № 33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>та керуючись "Порядком присвоєння та зміни поштових адрес об’єктам нерухомого майна на території Коростишівської міської ради", затвердженого рішенням виконавчого комітету Коростишівської міської ради від 16.02.2011р. №48, Законом України «</w:t>
      </w:r>
      <w:r>
        <w:rPr>
          <w:bCs/>
          <w:color w:val="000000"/>
          <w:sz w:val="24"/>
          <w:szCs w:val="24"/>
          <w:lang w:val="uk-UA"/>
        </w:rPr>
        <w:t xml:space="preserve">Про державну реєстрацію речових прав на нерухоме майно та їх обтяжень», </w:t>
      </w:r>
      <w:r>
        <w:rPr>
          <w:sz w:val="24"/>
          <w:szCs w:val="24"/>
          <w:lang w:val="uk-UA"/>
        </w:rPr>
        <w:t>та ст. 40 Закону України «Про місцеве самоврядування в Україні», виконавчий  комітет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оїти земельній ділянці для будівництва індивідуальних гаражів, що розташована по вул. Більшовиццькій  в м. Коростишеві поштову адресу: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м. Коростишів, вул. Більшовицька,103л. </w:t>
      </w:r>
    </w:p>
    <w:p>
      <w:pPr>
        <w:pStyle w:val="Normal"/>
        <w:tabs>
          <w:tab w:val="clear" w:pos="708"/>
          <w:tab w:val="left" w:pos="1440" w:leader="none"/>
        </w:tabs>
        <w:ind w:left="5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Присвоїти новозбудованому житловому будинку, що розташований по вул. Петровського в м. Коростишеві поштову адресу: м. Коростишів, вул. Петровського,13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оїти новозбудованому житловому будинку, що розташований по вул. Промисловій в м. Коростишеві поштову адресу: м. Коростишів, вул. Промислова, 5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Міський голова                                                                         М. К.   Чиколай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4:00Z</dcterms:created>
  <dc:creator>Руденко</dc:creator>
  <dc:description/>
  <cp:keywords/>
  <dc:language>en-US</dc:language>
  <cp:lastModifiedBy>User</cp:lastModifiedBy>
  <cp:lastPrinted>2014-07-17T09:34:00Z</cp:lastPrinted>
  <dcterms:modified xsi:type="dcterms:W3CDTF">2014-07-19T22:12:00Z</dcterms:modified>
  <cp:revision>8</cp:revision>
  <dc:subject/>
  <dc:title/>
</cp:coreProperties>
</file>