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від  « 16 »  липня  2014 року  № 13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и гр. Нос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заяву гр. Носка Олега Вікторовича, прож. за адресою: м. Коростишів, вул. Орджонікідзе, 36 про зняття його з квартирного обліку при виконавчому комітеті міської ради від 04.07.2014 року, копії : договору купівлі-продажу житлового будинку від 21.09.2013 року, витягу з Державного реєстру речових прав на нерухоме майно про реєстрацію права власності від 21.09.2014 року, довідки про склад сім'ї та реєстрацію від 09.01.2014 року № 30  та керуючись п.1 ст. 40 Житлового кодексу, п.п.1 п. 26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 ст. 40 Закону України «Про місцеве самоврядування в Україні», виконавчий комітет міської рад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В 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при виконавчому комітеті міської ради гр. Носка Олега Вікторовича, 28.11.1966 р.н. та членів його сім"ї, який перебував на квартирному обліку потребуючих поліпшення житлових умов в загальній черзі  з 15.08.2007 року, у зв'язку із поліпшенням житлових умов, внаслідок якого відпали підстави для надання іншого жилого приміщенн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юридичний відділ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8:00Z</dcterms:created>
  <dc:creator>Paradise</dc:creator>
  <dc:description/>
  <cp:keywords/>
  <dc:language>en-US</dc:language>
  <cp:lastModifiedBy>User</cp:lastModifiedBy>
  <cp:lastPrinted>2014-07-17T09:10:00Z</cp:lastPrinted>
  <dcterms:modified xsi:type="dcterms:W3CDTF">2014-07-19T22:57:00Z</dcterms:modified>
  <cp:revision>31</cp:revision>
  <dc:subject/>
  <dc:title>                                                                           </dc:title>
</cp:coreProperties>
</file>