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« 16 »   липня   2014 року   №  13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 розгляд заяв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ОП Здоренка В.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Здоренка Валерія Миколайовича, прож. за адресою : м. Коростишів, вул.. Калініна, буд. 10, кв. 2 від 23.06.2014 року, копію договору оренди нежилого приміщення № 64 від 26.11.2012 року та керуючись ст.40 Закону України „Про місцеве самоврядування в Україні”,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П Здоренку Валерію Миколайовичу за власні кошти  облаштувати окремий вхід до орендованого нежилого приміщення, згідно договору оренди № 64 від 26.11.2012 року, яке знаходиться за адресою : м. Коростишів, вул. К.Лібкнехта, 18-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7:00Z</dcterms:created>
  <dc:creator>Paradise</dc:creator>
  <dc:description/>
  <cp:keywords/>
  <dc:language>en-US</dc:language>
  <cp:lastModifiedBy>User</cp:lastModifiedBy>
  <cp:lastPrinted>2014-07-17T09:10:00Z</cp:lastPrinted>
  <dcterms:modified xsi:type="dcterms:W3CDTF">2014-07-19T22:58:00Z</dcterms:modified>
  <cp:revision>63</cp:revision>
  <dc:subject/>
  <dc:title>                                                                               </dc:title>
</cp:coreProperties>
</file>