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Р І Ш Е Н Н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0 серпня 2014р. №  13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 підготовку закладів освіт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 нового навчального 2014-2015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аслухавши та обговоривши   інформацію заступника міського голови з питань діяльності виконавчих органів ради Нагорної Н.П. «Про підготовку закладів освіти Коростишівської міської ради до нового навчального 2014-2015 року», завідуючих закладів освіти Коростишівської міської ради про проведену роботу по підготовці до нового 2014-2015 н.р,  виконавчий комітет Коростишівської міської ради відмічає, що на утримання закладів освіти у 2014 році передбачено 9 млн.873, 9 тис.  грн. – на дошкільні навчальні заклади; 2 млн.200,0 тис. грн. – на позашкільні навчальні заклади, що становить 88,7 % від загального фонду міського бюджету. З них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мунальні послуги 1млн.424,8 тис.грн. (недостатність коштів, а саме природній газ – 71,5 тис. грн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поточний ремонт, придбання обладнання та матеріалів – 280,2 тис.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бачена субвенція з районного бюджету на розвиток позашкільної освіти 748,0 тис.грн., з яких отримали на рахунок 500,0 тис. грн., які передбачені на поточний ремонт, придбання обладнання, предметів та матеріалі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 період з 01.06.2014 р. по 16.08.2014р. заклади освіти почергово, відповідно складеного графіку, закривались  на період відпусток педагогічних працівників та проведення підготовки закладів освіти до нового навчального рок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Проведено поточні ремонти усіх господарських приміщень, групових  кімнат та благоустрій ігрових майданчиків в усіх закладах  освіти, закуплено іграшки, канцтовари, миючі засоби, медикаменти, спортивне обладнання. Замінено обладнання (основні засоби).Обстежено системи опалення.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Бюджетом міської ради було заплановано кошти на проведення та завершення капітальних ремонтів, придбання основних засобів.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ерівниками закладів проводиться робота по  залученню благодійної допомоги від спонсорів та батькі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В загальному на підготовку закладів світи  Коростишівської міської ради до нового 2014-2015 навчального року використано  1 млн. 662,0 тис.грн. з міського бюджету, з них  на проведення ремонтних робіт 890,9 тис.грн., 300 тис. грн. на придбання основних засобів; 288,1 тис. грн., -  на придбання спортивних майданчиків; 207 тис.грн  - на придбання обладнання та виконання ремонтних у приміщенні про вул. Кірова,23, де планується відкрити 2 додаткових групи ДНЗ № 10  ( всього 1млн. 662,0 тис.грн.)  та   батьківських та спонсорських коштів  у сумі 183,8 тис. гр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На підставі викладеного, керуючись п.п.1, п.а) ст. 32 Закону України « Про місцеве самоврядування в Україні», ч.2 ст. 19 Закону України «Про дошкільну освіту» , виконавчий комітет Коростишівс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. П. Нагорної ( додається) взяти 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 Начальнику фінансово-економічного відділу виконавчого комітету Коростишівської міської ради Яковенко Є.П.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1 Постійно тримати на контролі  використання коштів та фінансування закладів освіти  відповідно до признач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 В  разі надходження дотацій з державного бюджету на захищені статті, зробити перерозподіл коштів, що дасть можливість провести проплату незахищених статей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відуючим дошкільних та директорам позашкільних навчальних заклад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1. При виділенні закладу коштів на проведення капітальних ремонтів вчасно подавати  на розгляд сесії Коростишівської міської ради клопотання про переміщення   або виділення коштів для проведення видатків на оплату вартості проектно-кошторисної документації, експертизи, проведення тех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2. Систематично надавати у ФЕВ  виконавчого комітету Коростишівської міської ради інформацію , щодо  першочергових випл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3. Посилити контроль за своєчасністю  подання звіту до ФЕВ виконавчого комітету Коростишівської міської ради  по енергоносіях (до другого числа звітного місяця) та надання достовірних даних щодо використання енергоносії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4. Завершити заплановані заходи  до початку опалювального сезону 2014-2015 рр. в тому числ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еревірити роботу систем опал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ідготувати котельні до  робо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ерівникам закладів забезпечити проходження навчання та отримання посвідчень операторами котелень  та відповідальними за газове господарств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о кожному закладу підготувати необхідний пакет документів для отримання дозволу на роботу котелень в опалювальний періо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идбати ( перезарядити) вогнегасни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овести перевірку омічного оп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5.Інформувати батьків і  громадськість про виділені та залучені кошти для проведення підготовки до нового навчального року, а також про те, що зроблено в даному напрям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6. З метою  запобігання  епідеміологічним захворюванням, не приймати в дошкільні навчальні заклади дітей без наявності довідки про всі необхідні щеплення та в разі відсутності дитини в ДНЗ без поважних причин більше трьох днів – без довідки від педіатр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екомендувати Коростишівській міській раді  вишукати можливість, щодо направлення додаткових коштів для обладнання двох додаткових груп дошкільного навчального закладу № 10 м. Коростишева, Житомирської області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4"/>
          <w:szCs w:val="24"/>
          <w:lang w:val="uk-UA"/>
        </w:rPr>
        <w:t xml:space="preserve">Міський голова  </w:t>
        <w:tab/>
        <w:t>М.К. Чиколай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1:00Z</dcterms:created>
  <dc:creator>1</dc:creator>
  <dc:description/>
  <cp:keywords/>
  <dc:language>en-US</dc:language>
  <cp:lastModifiedBy>User</cp:lastModifiedBy>
  <cp:lastPrinted>2014-08-20T16:29:00Z</cp:lastPrinted>
  <dcterms:modified xsi:type="dcterms:W3CDTF">2014-08-27T06:04:00Z</dcterms:modified>
  <cp:revision>36</cp:revision>
  <dc:subject/>
  <dc:title/>
</cp:coreProperties>
</file>